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DOVEPA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Previous versions of this program have had some ra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Please do not use versions of this program prior to version 0.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you have any earlier versions, please destroy them on sig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PACK.EXE is a quick and dirty program designed to do a job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will be taken over by other programs in the futur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igned to take a *.UUT file produced by DOVEMAIL, rename it to a *.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mpress it into a *.mo? archive, and add the *.mo? filename to a *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necessary (please note that in this documention you'll se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 *.mo? file, because the first version of this progra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 about" any of the other valid extensions that use the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y of the week followed by a number.  This version DOES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, however).  If all of this is confusing to you,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pack files for use with BinkleyTerm and other mail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lo attach files.  I've also included code to create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that don't use the *.?lo files, but since my system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'm not sure if I have it right yet.  Just in case that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, I'm also including an archive of a program called NOFL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distribution archive, that may make it possible to use DoveP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ypes of mailers.  This is NOT a program that has a lot of "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stles", in fact, it takes only a maximum of seve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four of which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outbound area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outbound mail area.  If you have more than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VEPACK multiple times, specifying a different outbound area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[net/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, in net/node format... do NOT specify zone, point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point, use your "fakenet" address here.  If you are active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twork, or have more than one address, use the net/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twork associated with the outbound area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o parameter, or just use your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[packer invocation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RIVE, PATH, and FULL FILESPEC followed by any argumen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your preferred compression program for outbound mail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underscores.  Use the argument that deletes the original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it (usually referred to a "move").  A couple of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C:\ARCHIVE\PKZIP.EXE_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C:\UTILITY\LHA.EXE_m_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s are all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[36 byte long month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byte long string containing abbreviations for months of year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ly if you are in a non-English speaking location and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nth abbreviations.  This affects both the log file (if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) and the date string in the message header (if the -m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  If you're not using either the -l or the -m switch,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The default string is "JanFebMarAprMayJunJulAugSepOctNovD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[log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 specifies name of log file (a path specifica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if you wish to keep one.  Uses the standard Binkley/Maximus/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format.  The default is to not maintain a log, if the -l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netmail area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tmail file attach message instead of a *.?lo file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switch is optional, and if you don't use it (or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llowing the switch), DovePack will (if necessary) create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il archive bundle to a *.?lo file in your out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ormal mode of operation for BinkleyTerm and some oth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switch, DovePack will create a file attach messag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message body) in your netmail area, with the Privat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, and Kill after sending flags set.  Please note that I perso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so if this doesn't work, it's going to be up to you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hat's wrong with the file attach messages that are being crea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, your netmail area messages must be in single-message-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*.msg) or thi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[filespec 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n optional argument, and you probably won't need to us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restrict or change the filenames that DovePack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your outbound area when searching for uncompressed batche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rmally, DovePack searches for any file with an extension of ".U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default filemask is "*.UUT").  However, should you have the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.  The most common reason for changing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files processed on a given run of DovePack to those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des (you might do this if, for example, one node required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cked using a different compression method than the others..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or that node first, then run DovePack again without the -f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or every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uppose that you are feeding one node that wan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sgroup feed compressed using PKARC, and that node's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3/456.  You'd first convert the net and node numbers to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, using leading zeroes as necessary to make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One easy way to do this is to call up BASIC and use the PRINT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e decimail to hexadecimal conver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X$(123) --- result is 7B,  so use 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X$(456) --- result is 1C8, so use 01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hexadecimal numbers together (net first) and add the ".U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form the filemask...  007B01C8.UUT in this example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voke DOVEPACK using parameters like -pC:\ARC\PKARC.EXE_-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007B01C8.UUT to specify the archiver and node to be processed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original case of all arguments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invoke DovePack is retained (this is a chang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vePack), so that if your compression program treat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guments differently, DovePack will now pas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se given in the DovePac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dmittedly a bit "brain dead" in its current for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to add a .PKU file to an existing *.mo? file for the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f one exists, and it will always add the filename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file (*.?lo file) if one exists (unless, of course,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 messages).  If no attach file exists, it will create a *.f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de in question.  You will then need to either use the DO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name the *.FLO file to another "flavor" (e.g. .HLO for hold, 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) OR you can run a program like oMMM to rename the att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the authors of programs like oMMM will "teach"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.UUT files, rename them to .PKU files, and archi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archives, similar to what is now done with FTS-0001 format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at happens, the need for this program will disappear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nsider enh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all works very similar to the packing of normal Fidonet FTS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ere are a couple of nuances you should be aware of.  The mai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sgroup feeds CANNOT be rerouted through intermediate system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 exceptional batch file programming at both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).  In other words, suppose you are system "A"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you want to send mail to system "C" by way of system "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&lt;-----&gt; B &lt;-----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NOT do is pack mail for C, but then send it to B. 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such a case is pack the mail to B, and let him run DoveMai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ack the mail for C.  If B isn't willing or able to run DoveM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ither have to send directly to C, or use some real batch file mag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that is beyond the scope of thes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ewsgroup packets do NOT have a "packet header" like FTS-0001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for the simple reason that the RFC- specs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ything goes wrong during the packing process, Dove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name the *.PKU file back to its original *.UUT nam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some chance of figuring out where it's supposed to go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hould you ever wind up with an "orphaned" .PKU file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re's no header information to decipher to figure out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pposed to go.  Hopefully, this will not be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f you are sending both echomail and newsgroup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ode, you MUST use the same compression program with DovePac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sending echomail... otherwise, you may have one compress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 mail archive that was created by a different compressor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readable by either.  And, nodes that receive feeds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unpacking shell such as GUS, POLYXARC, or SPAZ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archives, so that the presence of .PKU files in a mai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fuse the echomail processor.  If you are feeding nod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echomail processor, be sure to read the notes on SQUISH in the Dov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invocation line for Dove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EPACK -a3210/123 -oC:\BBS\OUTBOUND -pC:\COMPRESS\PKZIP.EXE_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te the underscore that replaces a space in the compresso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especially note that both the full patch ("C:\COMPRESS\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tension (".EXE") are given... these MUST be present since Dov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ssumes path nor extension for the called program. 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, but if you do don't complain when DoveMail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ypical flow of mail processing for a node that rece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both echomail and nesw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ler receives mail archive (*.mo?) file from another node.  We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both echomail (*.PKT files) and newsgroups (*.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mailer disconnects, a general purpose unpacking program such as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ARC, or SPAZ is called to uncompress the *.mo? file.  This lea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and *.PKU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veMail is called, and it processes the *.PKU files.  It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going *.UUT files in the outbound directory, if you send news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echomail processor is called (for both import and export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echomail and may also create some *.OUT file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necessary you call a program like oMMM to archive up the outgoing *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utgoing mai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then call DovePack to place any outgoing .UUT files into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some installations it may work better if you do #6 before #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want the program referenced in 5 to rename any .FL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flav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levels that may be returned by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nvalid or missing data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Unexpected error (some .PKT files may have been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n errorlevel was returned from the fil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hope that the need for DovePack as a separate program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on, but in the meantime use it as necessary in the meantim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