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    ���������     ����   ����  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    ����  ����    ����   ����   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����  ����    ����   ����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    ����  ����    �����������    ���</w:t>
      </w:r>
      <w:r>
        <w:rPr/>
        <w:t>۱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    ����  ����    ������</w:t>
      </w:r>
      <w:r>
        <w:rPr/>
        <w:t>߱���    ������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����  ����    ����   ����  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����  ����    ����   ����  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���������     ����   ����  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���������     ����   ����  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ntDoor His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0/91 by Ulrich Bart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hare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HM is released under the shareware rules. If you use FD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ong time you have to pay a small registration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20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in the nature of this program that you can se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t only after a while. Though try it for 30 d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it useful, pay th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about registration in the file FDHM.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hat it do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great advances of FrontDoor 2.00 and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rontDoor 2.01 is the extended information in its hist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From FD 2.00 and above the connect time of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is posted to OUTBOUND.HIS. From FD 2.01 and abo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nectiontime of incoming calls is posted to INBOUND.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kes it possible to calculate the exact costs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Door from thi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alculate the costs with FDHM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pay your phonebill on a unit base system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a timebased system where you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xed rate for every minute you can properly take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your nodelist setup. Although you can also use FDH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run FDHM POST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DHM you will have full access to the history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Door. You can browse and edit them and FDHM will show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 of information normaly not in this files. More than tha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ke changes and calculate the costs you can als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in FrontDoor by pressing alt-o and alt-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y you will only keep your FrontDoor historyfil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period, say 14 days. And you cannot make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keeping inbound and outbound. With FDHM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HM is using its own history files named SAVEIN.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OUT.HIS. These files are 5 time shorter tha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Though it should be possible to hold the histo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year on your harddisk. F.e. the inbound fil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with 7000 entries for a period of 160 days only take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 of dis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oi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y, points should have very low or completely no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ffic. You can tell FDHM that your system is a point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here to install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HM must find the following files either in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 it or in the directory the environment string F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BOUND.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BOUND.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you have registered also F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tartup, FDHM first searches for the inbound files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all functions wich depends on these file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wo Mod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HM knows two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Full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find the fullscreen mode looking similar to Front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program. This way I don't have to say any word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If you already have setup FrontDoor you will fell fa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D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FDHM &lt;keyword&gt;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keywor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            will calculate the exact costs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sttable and post them into FrontDoor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            all new entries in FrontDoor file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FDHM files are copied. DO *NOT*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imestamp of the SAVE* files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that the timestamp represent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y prozessed in the FrontDo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REP          write out a dayly report. Without options, FD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take the actual day. The defaul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TREPOR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s:  -t&lt;day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: -t1 will write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or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f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REP        write out a monthly report. Without options, FD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write a report for the actual mon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filename is MREPOR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s:  -m&lt;months&gt;  difference in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: -m5 will write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the month 5 month befor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this was in the last year FD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l take it i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f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mbinine all options on one line with the exce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 is valid for the last repo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it's possible to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HM POST PACK MONTHREP DAYREP -t1 -fyesterd.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commended to run FDHM POST PACK once a day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et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FDHM should normaly be done in less than 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ollow the instruction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      - a network address taken for the defaul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every place you have to enter addre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should allow you to use short form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f.e. 1 will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one:net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         - the costs of one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       - modems with MNP require a short tim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 if the other end can also use MNP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time is not honored by the CONNEC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 set it up here. 3-5 seconds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od value for a HST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default     - default timezone for nodes in your own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default    - default timezone for node in foreighn z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low      - time when phonecalls get ch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low        - time when phonecalls get exs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ay       - default inputvalue for cleaning the FDH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Days        - default inputvalue for cleaning the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sto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No.        -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z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nter up to 10 time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    - a string that represent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           - the time in seconds you can call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it if phonerates are c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.e. this is 720 for germany whil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 12 minutes with on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         - same as before but for exspenciv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mana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nter up to 500 nodes in the nodemanager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HM is using wildcards in an extensive way you nor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put in only a very few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take in account the the nodemanager is cou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default fields. That will make it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stest way is to set it up in groups for every time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this timezone as default and setup the node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can use short the addressing for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1 has the meaning of 'All' though 1:-1/-1 should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sands of nodes in fidozo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how you the logic of FDHM let's make a shor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241/5800      local  -- that'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241/5802    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241/5804    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241/5806    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242/1       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245/60      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241/0         50km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241/1         50km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240/-1  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241/-1  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-1/-1      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:-1/-1         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:-1/-1         Overs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we are searching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241/5800.2    found, local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241/5802      found, local, complete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241/7000      found, Germany, because 2:241/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512/1         found, Europe, because 2:-1/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:380/15        found, Overseas, because 1:-1/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HM will find all of your points if you def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node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ime you leave the nodemanage all entries ar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orm: timezone - net -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ood way to see if your setup is complete is to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story files of FrontDoor and look if the time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isted when you press enter on variou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bound Costs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be clear, that there are no real cost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bound mail traffic. The costs listed in the inb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he costs of the caller, not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y you have a good overview how much mone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company makes wit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you can follow the costs for a special n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take over to send the mail to this node if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ing you the phonebill. This is a good thing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 vacation and does not want to make 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go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lean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HM allows you to cleanup every history file seper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ke in FrontDoor you can manage to get the sam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oth FrontDoor files. F.e. I'm normaly runn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 under Desqview in a small window. Everytime I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nal manager of FrontDoor it tells m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enough memory to load the entire inb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FDHM PACK every day, I can set FrontDo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ays to keep history' to a very short value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to look at the complete inb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make life easier FDHM will insert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defaultentries if you invoke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ing: To prevent miscalculation if a nodenumb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ring a period of calculation you ca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ld nodenumber with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Graphic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to say about -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por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one note: To prevent FDHM to write out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bound calls you can setup FDHM into 'Pointmode'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'Setup-Defaults' and enter an address with a point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ee [Pointmode] now in this window. To change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press enter twice on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play with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