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s MAILMOVE.CFG for instructions on how to use MAILM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