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QWKSTF - REP/QWK File Notifi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NES/Theo Van Dint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searches through a directory, and reports any REP 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are found.  "Why?", you might ask...  I just want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ok.  One command is always faster then a ful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commandline parameters, just the command.  There i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eded to know about the directory and the packet nam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Name,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name is the file name (GSCONN, NLBBS, 64D, etc...) (Maximum 8 char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is the description of the BBS (GS Connection, Northern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 Dimension, etc.. (respectively)) (Maximum 40 chars.)  Any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in it is considered the directory to be search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ample data file.  The data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- 93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iz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0 - 94/0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ime and date to display.  Merged and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 and QWK packets into 1 display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0 - 94/0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upport for QWK packets with .QW?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