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C v1.00 � Copyright 1992 by John Giesbrecht (1:247/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C allows you to choose colours for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ly; when you're finished, it modifies (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) your configuration fi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syntax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C [&lt;config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&lt;config file&gt; is specified, SBC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KLEY.CFG.  If &lt;config file&gt; includes a path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file is checked for; if SBC can't find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ains and halts.  If no path is specified, SBC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nfig file&gt; in the current directory,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SBC.EXE lives (DOS 3.0 or greater);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not found, it searches the DOS PATH. 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nywhere, it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&lt;config file&gt; is found, it is searched for a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, and these colours are used to display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k screen.  (If you have no Colors statement,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ing grey on black for all screen are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hen use these keys to edit the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up and down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left and right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, space             next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              previous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R                  restore start-up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B                  toggle blinking (current screen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M                  use Mark Kromm colou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pleteness :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hanged the colours, SBC will off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nfig file&gt; for you when you exit.  If you tell i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ead, the old Color statement will be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it.  SBC is absolutely free, and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-payment on the huge software debt I owe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like Vince Perriello, Bob Hartman, Scott Dud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jim n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C isn't guaranteed to do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C was written in Turbo Pascal 6.0, aided by th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in Turbo Professional.  If you have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, I'd be delighted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J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