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THAT 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, Steve McG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earch That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SQWK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at QWK is defined as all the files listed in the unmodified SQW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WK.DOC file itself, or if any file has been modified in any way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HANNEL 1 and BAB-O-MANIE BBS (see the CONTACT.M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hat QWK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WKm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 and ``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zipp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ributed as SQWK20.ZIP.  The extension can ref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used: ZIP, ARC, EXE if self-extracting, or whatev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, Search That QWK is posted as SQWKm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WK is a simple program to search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WK is a simple program to search a QWK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do the following: Search 25 words or extract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e resulting packet by date/counter, Sort by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up to 5 names/alias, Delete packet after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minimal diskspace to work, Can handle: ARJ, LHA,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at QWK will run on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PC, PC-compatible or MS-DO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3 or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program (ARJ, LHA,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Search That QWK, Steve McGrath authorizes</w:t>
      </w:r>
    </w:p>
    <w:p>
      <w:pPr>
        <w:pStyle w:val="PreformattedText"/>
        <w:bidi w:val="0"/>
        <w:jc w:val="left"/>
        <w:rPr/>
      </w:pPr>
      <w:r>
        <w:rPr/>
        <w:t>distribution of Search That QWK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distribute Search That QWK as part of any product or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y prior written per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I ask you to stop distributing Search That QWK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by finding Search That QWK on Chann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 BAB-O-MANIE BBS (see CONTAC.ME for distribution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eve McGrath.  This</w:t>
      </w:r>
    </w:p>
    <w:p>
      <w:pPr>
        <w:pStyle w:val="PreformattedText"/>
        <w:bidi w:val="0"/>
        <w:jc w:val="left"/>
        <w:rPr/>
      </w:pPr>
      <w:r>
        <w:rPr/>
        <w:t>license is governed by the laws of the Province of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Search That QWK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fer to CONTACT.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