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</w:t>
      </w:r>
      <w:r>
        <w:rPr/>
        <w:t xml:space="preserve">ķ ҷ ��      �   � ��ķ ��� ���ķ ��ķ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��</w:t>
      </w:r>
      <w:r>
        <w:rPr/>
        <w:t xml:space="preserve">ҽ�      �   � �  �  �    �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</w:t>
      </w:r>
      <w:r>
        <w:rPr/>
        <w:t xml:space="preserve">Ķ �   �      �   � ��Ľ  �    �   ��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�   �      ��</w:t>
      </w:r>
      <w:r>
        <w:rPr/>
        <w:t xml:space="preserve">з� �ӷ   �    �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  � �   �      </w:t>
      </w:r>
      <w:r>
        <w:rPr/>
        <w:t xml:space="preserve">н �� � �� ���   �   ���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WRITE MESSAGE TO JAM BAS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Michael Lec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: 1:2600/140, Internet: mjl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rom the J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pplications that support JAM must includ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 in their documentation and somewhere in the product'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duct uses the JAM(mbp) AP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Joaquim Homrighausen, Andrew Milner, Mats Bi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s Wallin. 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rganization, company, person, entity, or other being may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ees for any reason for providing this doc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API. This document and the accompanying API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or otherwise transferred for personal or company gai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or the JAMAPI 1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version of the JAMAPI due out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4.  At that time an update of JAMwrite will be issu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asons for presenting this function to the door writing wor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promote the JAM base and for barter.  If you find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ped your door support the JAM message base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your programme sent to 1:2600/140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message base provides an important step out of the dark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 message bases, such as the Hudson Message Bas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features of the JAM base may escape most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ome software authors you may find yourself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support. Probably you only need to be able to send a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a BBS caller or the sysop and you don't give a dam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sta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believer or curmudgeon, this function can save you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 your pockets with gold as the registration fees pour i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product supports the JAM message base form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me will show how easy it is to send a JA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pture one piece of information from eithe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from the sysop installing your product. 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message base is the only externally supplied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function.  The rest of the information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are libraries in small and large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PI for both Borland 3.00 C/C++ and the MicroSoft V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You must work with the JAMAPI to produc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s.  The Borland V3.0 librarie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.ZIP and the Microsoft V7 libraries are in MS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with your programme the 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in the directory with your own source. Imag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find a way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writejam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jambase = "C:\\mail\\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from = "System Op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o = "Michael Lecu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ubject = "Testing the jamwr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ext = "This is a test message that we will want to tes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ich should be easy enough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copyright();   // Legal requirement for using the JAM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jam(jambase, from, to, subject, text, MSG_LOCAL | MSG_PRIV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e_jam() function takes 6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path to the JAMbase - this might look something like "C:\MAIL\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th includes the file name for the jam base but n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.  The JAM base API will creat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JDT (messag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JDX (index to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JHR (JAM head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JLR (JAM last read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rom Field: This is the name 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Field:  The name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bject Field:  What the messag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ext:  pointer to a buffer containing the entire tex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lags: these flags are found in the file JAM.DOC and JAM.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Api header files and JAM library are expect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0 if it fails, 1 if it succeeds i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.  Some parts of the function will print ou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.  For those who find that unacceptabl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defined as (as found in the file JAM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LOCAL       0x00000001L    Msg creat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INTRANSIT   0x00000002L    Msg is in-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PRIVATE     0x00000004L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READ        0x00000008L    Read by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SENT        0x00000010L    Sen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KILLSENT    0x00000020L    Kill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ARCHIVESENT 0x00000040L    Archive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HOLD        0x00000080L    Hold for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CRASH       0x00000100L  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IMMEDIATE   0x00000200L    Send Msg now, ignor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DIRECT      0x00000400L    Send directly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GATE        0x00000800L    Send vi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FILEREQUEST 0x00001000L   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FILEATTACH  0x00002000L    File(s) attached to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TRUNCFILE   0x00004000L    Truncate file(s)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KILLFILE    0x00008000L    Delete file(s)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RECEIPTREQ  0x00010000L    Return receip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CONFIRMREQ  0x00020000L    Confirmation receip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ORPHAN      0x00040000L    Unknow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ENCRYPT     0x00080000L    Msg text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COMPRESS    0x00100000L    Msg text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ESCAPED     0x00200000L    Msg text is seven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FPU         0x00400000L    Forc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TYPELOCAL   0x00800000L    Msg is for local use only (not for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TYPEECHO    0x01000000L    Msg is for conferen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TYPENET     0x02000000L    Msg is direct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NODISP      0x20000000L    Msg may not be display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LOCKED      0x40000000L    Msg is locked, no edit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DELETED     0x80000000L    Msg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vate message to the sysop or caller the flag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LOCAL | MSG_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more a public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G_LOCKED flag means no editing by anyone impl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leaning programmes aren't to touch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messages for a Fidonet type tosser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jam() function.  If you need such a functio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(and possibly only) ways to test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properly is to use the JAMUTIL programm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has been compiled successfully under Borland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and Borland C V2.0.  The PRO version of V3.0 has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d() function.  Because not all libraries include getpid(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 to to simulate this call.  Although the function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Borland uses, it can be removed and the Borlan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 used if you have the right vers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compiling for another OS this function must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lso requires the appropriate JAM API librar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available.  Help on compiling the library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API.  It is important to make the correct model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.  The JAM API will compiler under Microsoft,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ther compilers for DOS, Windows, OS/2 and for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using the GNU GC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Fidonet address 1:2600/140 or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jl@acm.org.  I also be contacted through the RA_UTILIT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.  Please report problems and suggestions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and Microsoft are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