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ZipNews Reader v0.92u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News Reader provides fully threaded newsreading of Usen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distributed via the Internet.  It obtains its news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News Door.  The system operates in a manner quit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compatible readers and doors.  A big difference is the access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tic Internet in a familiar and easy manner.  There is n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net functionality by having to traverse a gateway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kludges that must be mastered in order to force som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ity between the one format (such as QWK) to the pure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per the standards set forth in RFC-822 and RFC-1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er provides for the selection of newsgroups and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ticle read pointers from remote via packet upload.  Use th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the reader, "News Selection".   To add/delete newsgroup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 a list of those available from the BBS throug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ZipNews door.   You request the list from the door (if v0.96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by choosing C)onfigure from the door menu, cycl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answer Y to the prompt asking if you wish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use the ZipNews Door accessed from a PCBoard 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are prompted to register your Internet login ID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are given an opportunity to choose the archiving ut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press your news, the file transfer protocol to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ternet e-mail is to be included in your packet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the ZipNews door, and usable by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ly completed download results in a *.ZNS file being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oad directory.  From the Northern Lights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S.ZNS files.  Before attempting to work with such a file, copy ZN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NREADER.CFG (and ,if you are using a registered copy, ZNREADER.KEY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DOS PATH.  You do NOT need to have a registere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ADER.KEY to obtain full newsreading capability from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file ZNREADER.CFG to suit your needs.  This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here to find packets, and where to put them in storag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o you are, and what archiving utility and editor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nearly any directory to be your work directory (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he directory in which you put the reader and it's file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e of a RAMDISK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-- Do NOT choose as a working directory for the Zip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e of the directories named in ZNREADER.CFG (unless it's on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"home" directory).  The reader is designed to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ee of any files other than those comprising a download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se that are generated in preparing the downloaded files for us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amed a directory for one of the purpos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ADER.CFG, do NOT switch to it to run ZNR.EXE.  If you want to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in the same directory every time you start the reader,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"home" directory in ZNREADER.CFG.  Note: 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t a required parameter, but it's available if i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hoose to register your ZipNews Reader, it becomes a mai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is will allow you to use your own editor to compose po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and private mail messages and replies to sent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reader also can read your Internet E-mail messag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gistered ZipNews Door.  The reader not only integrat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, but it may integrate also with a spell check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with a public/private key encryption syste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ZNRORDER.FRM for information on how to register your r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s of running your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packet (nlbbs.zns) produced ONLY in ZipNews Reader Forma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ews Door (or on Unix systems by uqwk 1.7 or later).  Afte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usual communications program, it should be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d as the "incoming" directory in ZNREAD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ke the newsreader with the command:  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acket, pick IMPORT - NEW in the reader's menu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I think you'll see how to us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finished with a packet, you may "store" it awa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dicating which articles of the total packet remain unre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", pick EXPORT - STORE.   To re-access this packet, mere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- RETRIEVE. 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you quit out of the Group Selection screen, or when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eader entirely, you may re-enter the newsreading mo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y choosing NEWS - READ.   This will bring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, bypassing the re-generation of the index file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current directory.   Should you ever have to r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, select INDEX. (This option is provided should you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a packet and place its conten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articles in readable form you would have to use IN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major area of the newsreader operation (showing/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or threads, or reading an article) there is a uniqu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action keys.  Hit "h" or "?" or "F1" to invoke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are using a registered form of the reader, there i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operates pretty much like the NEWS section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at the various levels to see what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mands pertaining to the posting or follow-up of ne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aling with various mailing operations are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form of the rea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v0.92b release of the software the Waffle Sysop'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 is supported.  The reader can be used locally on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for newsreading (and, with the registered version of the rea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news follow-ups, and for various e-mail operation).  This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very popular tool for Waffle sysops AND their caller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ews Door.  (Sysops:  Please read WHATSNEW.92u for more on oper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local mode on your system, it is first introduced in the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)   Version 0.92e of the reader provides for a unique,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mode operation, that of "accumulating" news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umulate" sub-function of IMPORT, new news articl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built earlier, so that you can accumulate several day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o and readily refer back to older articles in thread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available in the normal packet reading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software product is still in beta testing, most func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solidly.  I hope you like the product. 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you encounter with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ck Kilday, Sysop  (jkilday@nlbb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-761-4782 (v.32bis/V-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5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