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March 1994 revision)</w:t>
        <w:t xml:space="preserve">                 FIREARMS RELATED BULLETIN BOARD LISTING</w:t>
        <w:t xml:space="preserve">  This list is of Electronic Bulletin Boards that maintain file, bulletin</w:t>
        <w:t>and message areas pertaining to firearms. The boards may carry any combin-</w:t>
        <w:t>ation of local and/or Networked File/Message bases, including, but not</w:t>
        <w:t>limited to:</w:t>
        <w:t>Paul Revere Network (PRN), Fidonet, Usenet News Groups, RIME and any number</w:t>
        <w:t xml:space="preserve">of others.  The type of information found may be technical, legislative </w:t>
        <w:t xml:space="preserve">(local, state and/or federal) issues, hunting, shooting sports, military </w:t>
        <w:t xml:space="preserve">and/or law enforcement information. The gun-related interest should be </w:t>
        <w:t>annotated in the notes column. This list should be distributed</w:t>
        <w:t xml:space="preserve">as GBBSMMYY.LST, where M=Month Y=Year of that revision. The list is updated </w:t>
        <w:t>as new submissions come in, but maintains the same name until the first day</w:t>
        <w:t xml:space="preserve">of the next month. The list can be File requested by Fidonet systems using </w:t>
        <w:t xml:space="preserve">the magic name of GUNBBS. Also, the BBS account name of GUNBBS, and password </w:t>
        <w:t xml:space="preserve">LIST, can be used used to login, download and logoff, without having to </w:t>
        <w:t xml:space="preserve">register on the host BBS. Online submission will be available soon.  </w:t>
        <w:t>Call (804) 588-4978 to download the latest listing directly, or F'req from</w:t>
        <w:t xml:space="preserve">Fidonet 1:275/24 using the above magic name. Please feel free to distribute </w:t>
        <w:t xml:space="preserve">this listing. </w:t>
        <w:t>-----------------------------------------------------------------------------</w:t>
        <w:t>Thanks go to Richard Bash, SysOp of Combat Arms BBS, for the idea for</w:t>
        <w:t>starting this new endeavor!</w:t>
        <w:t>-----------------------------------------------------------------------------</w:t>
        <w:t>NOTE: With the January '94 revision I have added a couple of things</w:t>
        <w:t>that may be of interest to callers.</w:t>
        <w:t>-----------------------------------------------------------------------------</w:t>
        <w:t>1. The following modem codes have been added:</w:t>
        <w:t xml:space="preserve">   M - Multi-line system.  For brevity's sake however, only one entry will be</w:t>
        <w:t xml:space="preserve">       carried on this list, and will be a high-speed number.  It will be</w:t>
        <w:t xml:space="preserve">       each individual caller's responsibility to determine other node phone </w:t>
        <w:t xml:space="preserve">       numbers for BBS's that they may wish to access.</w:t>
        <w:t>2. The listing has gone International with the addition of four new listings</w:t>
        <w:t>from Germany.  Header information has been added to reflect domestic and</w:t>
        <w:t>international sections of the list.</w:t>
        <w:t>-------------------------------------------------------------------------------</w:t>
        <w:t xml:space="preserve">                       North American Bulletin Boards</w:t>
        <w:t>-------------------------------------------------------------------------------</w:t>
        <w:t>BBS Name                    BBS #          City           St  Modem  Notes</w:t>
        <w:t>-------------------------------------------------------------------------------</w:t>
        <w:t>Airpower Systems            (215)259-2198  Landsdowne     PA  1     TLHA</w:t>
        <w:t>A&amp;B Express                 (619)447-0641  San Diego      CA  4     TL</w:t>
        <w:t>AMERICA FIRST               (602)873-1404  Phoenix        AZ  1     TL</w:t>
        <w:t>Argonne Free Press          (205)854-4599  Birmingham     AL  1     TL</w:t>
        <w:t>Attic Light                 (713)488-7779  Webster        TX  1M    TL</w:t>
        <w:t>Autobaud                    (314)499-0950  Columbia       MO  1M    TL</w:t>
        <w:t>Backstage BBS               (409)721-9606  Nederland      TX  1     TL</w:t>
        <w:t>Bedrock BBS                 (918)835-6836  Tulsa          OK  4     TL</w:t>
        <w:t>Bold Truth BBS              (618)937-3962  West Frankfort IL  2a    TL</w:t>
        <w:t>Brass Cannon BBS            (602)639-1039  Cottonwood     AZ  1     TLHA</w:t>
        <w:t>Brigadoon                   (409)321-4637  Conroe         TX  5     TL</w:t>
        <w:t>Bullet'n Board              (703)971-4491  Alexandria     VA  ?     TLHA</w:t>
        <w:t>Bullet Box                  (818)403-0399  Pasadena       CA  1     TLH</w:t>
        <w:t>Central Proc. Unit          (408)281-0725  San Jose       CA  1     TL</w:t>
        <w:t>Combat Arms BBS             (503)221-1777  Portland       OR  1M    TLHSPMF</w:t>
        <w:t>Conway PC Users Group       (501)329-7227  Conway         AR  1     TL</w:t>
        <w:t>&lt;Cyborg Control&gt;            (918)252-9528  Tulsa          OK  1     TL</w:t>
        <w:t>Doc in the Box CBIS         (314)893-6099  Jefferson City MO  2a    TL</w:t>
        <w:t>Duffey's Tavern             (318)436-2992  Lake Charles   LA  2a    TL</w:t>
        <w:t>Eagle's Nest                (818)769-6584  Hollywood      CA  1     TL</w:t>
        <w:t>Excelsion BBS               (818)892-4182  North Hills    CA  1     TL</w:t>
        <w:t>FREEDOM! RBBS               (713)997-6633  Pearland       TX  2     TL</w:t>
        <w:t>Galt's Gulch Texas          (817)792-3975  Arlington      TX  1     TL</w:t>
        <w:t>Ghandeel's Fortress         (914)647-7280  Ellenville     NY  2a    TL</w:t>
        <w:t>Gridpoint BBS               (909)781-4504  Riverside      CA  1     TL</w:t>
        <w:t>Gun Owner's of CA           (916)361-2827  Sacramento     CA  2a    TLH</w:t>
        <w:t>Gunner's Mate BBS           (918)665-6841  Tulsa          OK  2     TL</w:t>
        <w:t>Gun Talk BBS (NRA-ILA BBS)  (703)719-6406  Fairfax        VA  1M    TLHF</w:t>
        <w:t>Highsierra Online           (316)577-4438  Lake Tahoe     CA  2a    TL</w:t>
        <w:t>Holodeck                    (504)392-9847  New Orleans    LA  1     TL</w:t>
        <w:t>Hudson Valley BBS           (914)876-1450  Red Hook       NY  1     TL</w:t>
        <w:t>ImageSoft BBS               (516)767-5189  Pt Washington  NY  2a    TL</w:t>
        <w:t>Integrated Media Svc. #1    (503)254-2817  Portland       OR  1     T</w:t>
        <w:t>Integrated Media Svc  #2    (503)254-2692  Portland       OR  4     T</w:t>
        <w:t>Jack's Range                (915)757-9311  El Paso        TX  1     TLH</w:t>
        <w:t>Knight's of Discovery       (716)837-2901  Amherst        NY  1     TL</w:t>
        <w:t>Kondrak's Komputer          Unpublished    Love Canal     NY  1     TL</w:t>
        <w:t>LadyColt Women's Forum      (408)243-8760  San Jose       CA  2a    TL</w:t>
        <w:t xml:space="preserve">Lever Action BBS            (303)493-6674  Ft. Collins    CO  4     TLS    </w:t>
        <w:t>Liberty Line BBS            (513)891-2430  Cincinanti     OH  4     TL</w:t>
        <w:t>MHS:BBS                     (914)794-8904  Monticello     NY  1     TL</w:t>
        <w:t>Midnight Caller             (716)297-0291  Niagara Falls  NY  2a    TL</w:t>
        <w:t>Midwest Tech BBS            (913)432-6490  Kansas City    KS  2a    TL</w:t>
        <w:t>Mike's Place                (602)832-4479  Mesa           AZ  1     TLH</w:t>
        <w:t>Minnesota Minuteman         (612)493-3558  Minneapolis    MN  1     TL</w:t>
        <w:t>Neon Nights                 (804)588-4978  Norfolk        VA  1     TLHA</w:t>
        <w:t>NOMAD PCBoard               (805)498-3500  Thousand Oaks  CA  1     TLHS</w:t>
        <w:t>NWCS Online "A Cyberplace"  (503)620-6594  Portland       OR  2a    TL</w:t>
        <w:t>Nytech Software Design      (914)471-4831  Poughkeepsie   NY  1     TL</w:t>
        <w:t>On Target BBS               (503)254-2817  Portland       OR  4     TLS</w:t>
        <w:t>Pachyderm PWR &amp; Police BBS  (713)464-7428  Houston        TX  1     TLP</w:t>
        <w:t>Party Line BBS              (314)845-7937  St Louis       MO  1     TL</w:t>
        <w:t>Paul Revere Network HQ      (408)947-7800  San Jose       CA  1     TLHAP</w:t>
        <w:t>Pioneer International BBS   (602)649-2647  Mesa           AZ  2a    TL</w:t>
        <w:t>Power Station BBS           (707)552-0602  Benicia        CA  2     TL</w:t>
        <w:t>PRNCentral                  (816)597-3950  Kingsville     MO  2     TLH</w:t>
        <w:t>PRN Chicago                 (708)634-7390  Buffalo Grove  IL  1     TLH</w:t>
        <w:t>PRN/DIS Network             (914)635-2712  Pleasant Vly   NY  1     TLH</w:t>
        <w:t>PRN-GOLD                    (209)795-1474  Arnold         CA  4     TLH</w:t>
        <w:t>PRN LGC BBS                 (804)877-8320  Newport News   VA  2a    TLH</w:t>
        <w:t>PRN Los Angeles             (310)837-7818  Los Angeles    CA  1     TLH</w:t>
        <w:t>PRN New York                (914)339-1816  Kingston       NY  1     TL</w:t>
        <w:t>PRN Ohio                    (513)474-9193  Cincinnati     OH  4     TLH</w:t>
        <w:t>PRN Sacramento              (916)446-3221  Sacramento     CA  ?     TLH</w:t>
        <w:t>PRN SF Eastbay              (510)791-8246  Fremont        CA  ?     TLH</w:t>
        <w:t>Reality's Link              (615)246-5595  Kingsport      TN  1     TL</w:t>
        <w:t>Reality Relief Fido         (615)690-2227  Knoxville      TN  1     TL</w:t>
        <w:t>RedMan BBS                  (305)435-1972  Pembroke Pines FL  2     TL</w:t>
        <w:t>Route 66 Solutions          (505)294-4543  Albuquerque    NM  1     TL</w:t>
        <w:t>Run Time BBS                (602)779-3115  Flagstaff      AZ  2a    TL</w:t>
        <w:t>Second Amendment BBS        (814)898-1732  Erie           PA  2a    TL</w:t>
        <w:t>Shade's Landing             (612)431-6733  Apple Valley   MN  1     TL</w:t>
        <w:t>Shooters Corner             (703)444-9210  Reston         VA  1     TL</w:t>
        <w:t>Shroedinger's CatBox        (803)652-3759  New Ellenton   SC  4     TL</w:t>
        <w:t>Sierra Sage North           (702)887-0408  Carson City    NV  4     TL</w:t>
        <w:t>Southern Cross              (615)349-5473  Kingsport      TN  2a    TL</w:t>
        <w:t>Tanelorn Prime BBS          (908)777-2125  Edison         NJ  1     TL</w:t>
        <w:t>Telecomuter WorkSystems     (310)676-0492  El Segundo     CA  1     TL</w:t>
        <w:t>The Armory BBS              (908)859-0162  Phillipsburg   NJ  1     TLS</w:t>
        <w:t xml:space="preserve">The BAD BOY BBS!            (310)378-3081  Torrance       CA  2     TL  </w:t>
        <w:t>The Christian Star          (614)841-9991  Columbus       OH  2a    TL</w:t>
        <w:t>The City of Tanelorn        (702)674-3048  Sun Valley     NV  1     TLHA</w:t>
        <w:t>The CPU Too!!!              (408)281-0340  San Jose       CA  1     TL</w:t>
        <w:t>The Eight Second Ride       (408)354-6493  Monte Sereno   CA  1     TL</w:t>
        <w:t>THE FAMILY SMORGASBORD      (205)744-0943  Pleasant Grove AL  1     TL</w:t>
        <w:t>The Final Encyclopedia      (914)737-2539  Peekskill      NY  2a    TL</w:t>
        <w:t>The Firing Line             (214)341-5582  Dallas         TX  2a    TLHA</w:t>
        <w:t>The Institute BBS           (816)421-3944  Independence   MO  4     TL</w:t>
        <w:t>The IWLA 2X4 BBS            (314)443-1874  Columbia       MO  1     TL</w:t>
        <w:t>The Light Post              (602)966-8629  Tempe          AZ  1     TL</w:t>
        <w:t>The Magic BBS               (210)648-3752  San Antonio    TX  1     TL</w:t>
        <w:t>The Money Pit BBS           (913)287-1102  Kansas City    MO  1     TL</w:t>
        <w:t>The Network BBS             (914)635-9501  Pleasant Vly   NY  1     TL</w:t>
        <w:t>The Outback                 (914)339-1816  Kingston       NY  1     TL</w:t>
        <w:t>The Powder Keg              (707)427-1310  Suisun City    CA  1     TL</w:t>
        <w:t>The Quiet Revolution        (603)753-9716  Penacook       NH  4     TL</w:t>
        <w:t>The Rifle Range             (914)452-4753  Poughkipsie    NY  ?     TL</w:t>
        <w:t>The Second City             (417)623-3187  Joplin         MO  1     TL</w:t>
        <w:t>The Silhouetter BBS         (209)472-0843  Stockton       CA  2a    TL</w:t>
        <w:t>The Switchroom              Unpublished    Niagara Falls  NY  1     TL</w:t>
        <w:t>The Wastelands BBS          (209)438-7621  Fresno         CA  1     TL</w:t>
        <w:t>TIDMADT                     (703)765-0822  Alexandria     VA  2a    TL</w:t>
        <w:t>Troub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BBS       (206)661-2135  Federal Way    WA  1     TL</w:t>
        <w:t>True Sons of Freedom        (602)898-1784  Mesa           AZ  1     TL</w:t>
        <w:t>VAXCAT BBS                  (603)424-0923  Merrimack      NH  1     TL</w:t>
        <w:t>Washington Arms Collectors  (206)255-8371  Issaquah       WA  4     TL</w:t>
        <w:t>12 Gauge Skeet &amp; Trap BBS   (201)538-6087  Morristown     NJ  1     TL</w:t>
        <w:t>-------------------------------------------------------------------------------</w:t>
        <w:t xml:space="preserve">                         International Bulletin Boards</w:t>
        <w:t>-------------------------------------------------------------------------------</w:t>
        <w:t>BBS Name                    BBS #                Country     Modem  Notes</w:t>
        <w:t>-------------------------------------------------------------------------------</w:t>
        <w:t>Gun Shop Rheydt             +49 (0)2166-614534   FRG          1     TL</w:t>
        <w:t>Infinite Improbability      +49 (0)6222-54705    FRG          5     TL</w:t>
        <w:t>Rhein Main Mailer           +49 (0)615-3621      FRG          2a    TL</w:t>
        <w:t>ROXY-Network                +49 (0)89-2717416    FRG          5     TL</w:t>
        <w:t>-------------------------------------------------------------------------------</w:t>
        <w:t>Note codes:                           Modem codes:</w:t>
        <w:t>T= Technical                          1= v32/v32bis (9600/14400)</w:t>
        <w:t xml:space="preserve">L= Legislative                        2= USR HST </w:t>
        <w:t>H= Hunter info                        2a=USR HST Dual Standard (All models)</w:t>
        <w:t>A= Airgun                             3= CompuCom (Non-V32 types)</w:t>
        <w:t>S= Shooting Sports (ISPC etc)         4= 2400</w:t>
        <w:t>P= Law Enforcement                    5= Zyxel (V32,V32b comp)</w:t>
        <w:t>M= Military                           6= Other</w:t>
        <w:t xml:space="preserve">F= Fee based system                   M= Multiline </w:t>
        <w:t>-----------------------------------------------------------------------------</w:t>
        <w:t xml:space="preserve">    The list is maintained by: Neon Nights (PRN) Norfolk, (804) 588-4978.</w:t>
        <w:t>-----------------------------------------------------------------------------</w:t>
        <w:t>Qualifying criteria for this list:</w:t>
        <w:t xml:space="preserve">A. Simple! Be a Pro-Firearms/Rights BBS, and; </w:t>
        <w:t xml:space="preserve">  Have File, Bulletin and/or Message areas pertaining to the above interest,</w:t>
        <w:t xml:space="preserve">where callers can go to find &amp; share info with other Pro-Gun enthusiasts. </w:t>
        <w:t xml:space="preserve">Local and/or Networked BBS's eligible regardless of affiliation.  This does </w:t>
        <w:t xml:space="preserve">NOT have to be the only focus of the board, but we need a national listing </w:t>
        <w:t>to let people know where they can call to get information and correspond with</w:t>
        <w:t xml:space="preserve">other gun enthusiasts whether they are activists or not. </w:t>
        <w:t>---</w:t>
        <w:t>Submissions for inclusion should contain the following information;</w:t>
        <w:t>1. BBS Name &amp; number (include area code)</w:t>
        <w:t>2. City and State</w:t>
        <w:t>3. Modem type (see above)</w:t>
        <w:t>4. Type of Gun-Related info contained on BBS (see above)</w:t>
        <w:t>5. Whether the BBS is commercial (fee), or free to members.</w:t>
        <w:t>Send info to Jerry Brunet at the following addresses;</w:t>
        <w:t>9514 Grove Ave. #B</w:t>
        <w:t>Norfolk, Va. 23503</w:t>
        <w:t>Fidonet    - 1:275/24</w:t>
        <w:t>Virtualnet - @1804044</w:t>
        <w:t>PRN        - 176:400/8</w:t>
        <w:t>SURVNet    - 9:2300/24</w:t>
        <w:t>CrystalNet - @1804001</w:t>
        <w:t>Suggestions/updates/criticisms encouraged!</w:t>
        <w:t>(Especially since the note codes haven't been personally verified)</w:t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