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ments and allowances for ALL SPEWsof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SPEWsoft software may NOT be sold by way of shareware rack v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enerally a rip-off to the consumer and we will not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actice.  Any violation of this rule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violation and will be prosecuted to the full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SHAREWARE versions of SPEWsoft software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  SPEWsoft must be notified in writing by anyone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ithin one month of placing the shareware up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approval is not necessary, we just want to keep an ey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SHAREWARE versions of SPEWsoft software may be uploaded to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ransferred on a person to person basis provided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ains in it's original and unaltered form.  Exclude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 is the COMMENT.DAT file which may be altered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hooses to carr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SPE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