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ON, the BBSee Catalog Databas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N is a utility designed to convert databases from othe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  programs  to a  format  which  can  be easily  used  by  BB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CATCON  will convert from  CatDisk, Colorado Disk 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DiskTrak, InteliCat, and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 this conversion is to allow people  using or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entioned  packages an easy opportunity to  see how BBSee per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.   Because of the  mechanics of the  conversion process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o keep  using BBSee after undertaking  the conversion, re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nverted disks would  provide the most complete and  accur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unning CAT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urce  database to  be converted into  the appropriate 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 files,  CATCON  needs  to  know  the  location  of  BB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  BBSEE.CFG.   If  a  copy is  not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you will need  to supply to appropriate drive 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command line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N D:\BB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locate the BBSEE.CFG file.  Note do not use a trai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.  Note also  that the BBSee  database files must alread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se would be created when BBSee is ru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N functions by  providing you  a selection list  of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can be  converted.  Once a selection is mad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databasse, based on their extension, in the defaul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provided.   Simply hit  &lt;Enter&gt; on the  appropriate file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  Repeat this process for each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Possible Conver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formation used  in creating  this conversion  program 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 on  my  guesses  on   how  the  respective  program'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 As such there is  very little error trapping  since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 specifically what to go  after.  If you have  'real'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BBSee catalog,  I  suggest  that  before  converting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base,    you modify your BBSEE.CFG  file  and create  te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and Volume databases, do the  conversion into the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nd  review them with  BBSee to make  sure they are 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N  will try to not allow  information in the databas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away from  BBSee's integrity.    One of  these process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 of  duplicates, between  what  is in  the current 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atabase and  the disk  catalog database being  conver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are  found BBSee will identify this to you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ROR.LOG.   You must correct any  duplicates before con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leted.   One method of  doing this would be  to man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plicates by label name in BB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error messages  will  be displayed  by  CATCON, when 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 in what I  determined would  be the  appropri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e conversion of a specific data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mprovements to CA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y  add other catalog program  formats depending on demand,  an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decipher the database formats.  I will also attempt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with   these  programs,  and  make   modification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,  but developing BBSee is  my first priority.   Com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on  using  CATCON are  appreciated.    Details  on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you   have  in  an   actual  conversion  process 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, especially  if you could provide  me with a copy 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atalo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 Information on th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ducts mentioned in this document and within the CATC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shareware products, and copyright belongs to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information on these products the latest addresses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TALO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, 1993 BY RICK HIL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k Hil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Toynbe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chener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 N2N 1R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Utilities Disk Manager (CU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insul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510 Blythewood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os Verdes, CA 90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(tm) Disk Catalo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1990-91 By Curti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ti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3 San Felip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to, CA  95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index Disk Indexin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ocumentation copyright (c) 1985-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W. Babcock and WSS Division of D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