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of B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9-92 - 1.0  - Initial release.  After 1 full year of development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months of beta testing, it's finally 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18-92 - 1.01 - A couple of bug fixes, plus elimination of delay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ware - 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10-92 - 1.02 - Added support for abnormal file compressors such as P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tried to configure BShow for PAK, you know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25-92 - 1.10 - Completed port to C++, and added nested archiv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, the load time has been decreased dramaticall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ill retaining the self-check on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ms very stable...  As usual, many minor bug fix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w mino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, added 'T'oggle option when viewing a file.  This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r go into binary view mode when in normal 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vice versa.  Of course, some characters ar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going binary-&gt;normal, but that's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kie crumb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24-93 - 1.11 - Added cfg file tweaks to setup for use with PKZip 2.0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o add ARC support for CD-ROM users stuck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1-93 - 1.20 - Some problems fixed.  Nesting now works better.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fg file has had more tweaks.  This was like a be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n 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8-93 - 1.21 - No bug fixes.  Doc's updated, etc...  End of open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NG-TERM OBJECTIVES (MAYBE THIS CENTUR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in the midst of several other projects right now, but I pla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form of support for self extracting EXE's soon.  Maybe that'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rewrite I'm planning.  The rewrite that may or may no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urn BShow into more of a "shell" for the programs YOU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ni (easy to use) programming language will be implemented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et to control the output to the screens 100% etc...  The en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would be a highly configurable program.  Of course, it w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onfigured for ZIP, ARJ, LZH and PAK still, but you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se.  No programming would be necessary to use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me know what you think of these ideas peop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