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-1994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, LICENSE.DOC, and SYSOP.DOC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distribution of this shareware version o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(R)  and PS/2(R) 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(R) is a registered trademark of Hayes Micro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(TM), SwapIRQ(TM), and A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TM) are trademarks of Computer Telecommunication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 is an application distributed by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D: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.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 . . . . . . . .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 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10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2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3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40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 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and MouseON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Cards (Comm Ports) 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les / Adapters 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gramming Services 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nnouncements about major updates. You will receive a FRE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major update within 6 months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85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upgrade to any major update within *12* month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60* minutes of personal assistance with your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*new* bonus utility "FindCOM" which locates any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the computer system. This utility does a pa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f the I/O address area to find any 8250 compatib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t *any* address. A very handy utility for those "unkn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p to *90* minutes of technical support (one authorized call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-generated IRQs to the IRQ the software uses. SwapIRQ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ach installed copy of SwapIRQ requires an additional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copy discounts and site licenses are available if required.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U Version 1.3 LICENSE REGISTRATION FORM -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Description                            Unit Price   Sub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   ===========                            ==========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                                 $2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ersonal PLUS                          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                             $5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Professional PLUS                         $79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les Tax:  Georgia residents add 5%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hipping:   $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      Cash __         Check __     Money Order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sa __    MasterCard __     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luth, Georgia  30136-6100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76662.231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SOFTWARE AND THE ACCOMPANYING WRITTEN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who made this application possible. The CT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tilities would not exist today without their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and, most importantly, the time they inv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thirty or so iterations of the SPU during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BETA 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Bittner, who received, tested, and reported ba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terations of the SPU than I had a right to exp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 Landiss, who identified an internal modem which the S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like...and hung in there running tests until I go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e Robinson, who really has the knack for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. He broke some of the early versions of the SPU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nd faster than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finally, Tom Wason, who wrote a six page letter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ggestions and comments. I had to agre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he said! Tom...if you mentioned it, it'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your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problems if you use COM4? Want to know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eiver trigger level is in your 16550A serial por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use the SPU program PortInfo to find out! Nothing els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oday will tell you! The SPU even detects the T/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rd, and identifies some internal mod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ulat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everything possible about your serial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nterrupt and address conflicts. PortInfo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th FAILURE and WARNING messages about actu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OS set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COM to insert a serial port in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DOS_SWAP to exchange two serial por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ports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(DTR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TS) line of any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(Quick-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utilities provides a short help screen when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followed immediately by the return key.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twork card installed should refer to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work Considerations" under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"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tility does and the valid command line switche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t. For example, if you wanted to see the help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sequence is defined for a particu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/1/s96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ree option switches used in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it operates. The switch "/Q" instructs PortInfo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, and "/L" causes a Log file named  "PORTINFO.LO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reated containing an copy of all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. The "/X" switch allows you to eXclude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/XIi") and port addresses ("/XAaaa" or "/XAaaa-bbb")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test. See the Section "Testing Your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you have serial por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1-COM4, then you have to tell the SPU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re (that is, what address the port is installed on.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different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 via por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your AUTOEXEC.BAT file.) You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use any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Your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mouse driver is loaded. PortInf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many common problems with your serial por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your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will only run from DOS, not from a DOS sessio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r OS/2, or under DesqView. These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PortInfo utility from directl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. If you are running Windows, you will need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PortInfo. If you are running OS/2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boot your system to run DOS before starting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etwork card installed, you may temporarily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connection after running PortInfo. You need 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then back in to the network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See the discussion on "Network Considerations"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for details on how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your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your computer off and back on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reset, or, if your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for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 to test the port at address 01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)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Qui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your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your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your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your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your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your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your network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is excluded, you will avoid interfere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 If your network card is installed at a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licts with a normal serial port addres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exclude the address from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"aa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t gathered while testing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display for a system with four or less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ight columns are displayed for more serial ports.)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on the display is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1   Serial 2  Serial 3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Address (Hex)           3F8        2F8       3E8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(IRQ)                4          3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(Out2) Enabled            No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uses port as            Com1      Mouse      Com3       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Port              T/Port      16450    16550A 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- Trigger            None       None      On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                    19200       1200      2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/ Character               8 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ity                      None       None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 Bits                      1          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to Send 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et Ready     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ng Indicator               Off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arrier Detect           On        Off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erminal Ready          Off         On     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o Send              Off         On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NOTE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mouse is detected, the word "Mou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isplayed as shown for above for Serial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e field will contain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ssignments as detected by your system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boot-up time. If the letters "N/A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, then the port is Not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mmands like the DOS Mode comman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 these port assignments with the DOS_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_SWAP utilities 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5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in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1.6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your software may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16550A UART. You can try enabl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, however. If so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your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your overru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You normally control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communication program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s not recogniz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your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6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loopback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uses for each lin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your serial port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can use the CTS line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of data sent by your computer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your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Your modem is not a true Hay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modem; 3) Your modem is not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; or 4) Your serial port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your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you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Your modem can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gnal from your communication software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angup. In some cases, this will als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6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T will control the buff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which has the trigger level set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your communication software will "lock up"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nd will change whatever you set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your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" or "DOS_COM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your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your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either of the ports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o another addres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software allows use of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diagnostic utility like Microsoft's MS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will actu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your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your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your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your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your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your board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1.4.3 Your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. If you are experienc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, then you should contact Telcor Systems Inc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oftware will make the IRQ inactive on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definit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Remove 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which fails the test, and run PortInf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other port is reported at the same addres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 conflict between two serial ports.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erial port is detected at that address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onflict with another device. Common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lve local area network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r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your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your mous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your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your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ort Com1, the second 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attempts to make sense of what is in your data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can adjust, or at least understand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assigned the port speed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" command, but it is changed by a DOS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've apparently run a utility to swa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additional serial ports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 It is usually best to restore the port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locations after you use the appli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the exchange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SWAP or DOS_COM utilities provided with the SP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 Message PI-5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PortInfo does not detect a serial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etected. This can be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per use of the DOS_COM (or similar)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a non-standard serial port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detect (at the time this manual was 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successfully detects all known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at you do not have a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"installing" a non-existent port into the BIO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3 Message PI-5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device that is accessed throug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in one application, but has to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different serial port (or cannot be access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problem is that the serial port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in the correct location in the BIOS data t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for this include improper us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signment or installation utilities like DOS_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S_COM, or you do not have you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sequential order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king sure that your ports ar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orders, starting with Com1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oiding the use of the port installation/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4 Message PI-5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've just installed a new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applications cannot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your application uses the BIOS data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will need to install the serial por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_COM or similar utility. Many BIOS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tect Com3 and Com4 serial ports, so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5 Message PI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You have a serial port installe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one or more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See the solution for PI-5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your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normal business hours (US east coast). We alway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whenever we are in (other hours)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ch us "live", please leave a detailed message, we will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fax, electronic mail (E-mail),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will usuall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until we've actually received your registration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gister you over the phone via credit card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pared to answer the following questions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program such as Microsoft's MSD can be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404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-263-0124 and on CompuServe at 76662,23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February, 1994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AT Comman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is used today both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Swap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MouseOFF and 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Off disables a serial mouse, allowing a modem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using the same interrupt (IRQ) to oper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erence. MouseOn re-enables the mouse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using the other device. MouseOff and Mouse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useful in sharing an interrupt between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modem when the communications software det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to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Serial Cards (Comm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arry a variety of serial cards that contain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-1994,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Cables /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 variety of serial cables, null modems, and 9 pin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pin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us to discuss your special 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may be several years old by the time you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! Call us to see what's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