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GASUS SOFTWARE'S  * QWKTALK (TM) *  ROBOTIC MAIL READER 2.2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 (c) 1993,94 Chris Michae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icates New Additions to Docs since last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���������������ĴSPECIAL NOTE ON BETA TESTING!!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QWKTALK is currently in WIDE AREA BETA TEST. This means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program is being circulated for evaluation *AND* to see what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if any, bugs will creep up, so that they may be eliminated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final release. As of this release, MOST of the Debugging cod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has been removed to increase speed. If you notice QWKTAL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behaving unusually in any way, please notify me at the abo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  number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AKING THE TIME TO EVALUATE THIS INNOVATIV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! You Have Never Seen Anything Like thi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* QWKTALK (TM) * is a QWK Mail read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twist....IT TALK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ight, QWKTALK will open your mail packet, sor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MAIL TO YOU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don't have to be chained to your CPU while reading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e up and about, and still HEAR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TALK supports FILE ATTACHMENTS, ALIASES, AUTOMATI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MENT and Contains a Unique and powerful index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you search the QWK packet any way you wish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ail you want to read, or all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QWKTALK will also automatically maintain a BOOKMARK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acket read and update it each time you ope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 FOR A LIST OF THIS AMAZING PROGRAM'S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hort list of just SOME of the FANTASTIC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QWKTAL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Creation of Configuration File with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WK path, Auto Cycle, and Headers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Built-in Auto Signature Feature will attach your sign-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very reply or origina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Cursor Arrow driven file list, which enables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QWK packet you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FULL FILE ATTACHMENT SUPPORT, INCLUDING Viewing,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o offlin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Bulletin, News, Newfiles listing and Welcome File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upport. Allow viewing and re-viewing any of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ranslates color codes, creating a 100% accur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ursor Arrow driven bulletin listing to permit vie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ndividu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ANSI &amp; PCBOARD color Macro Support. Translates ANSI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CBOARD col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Full ANSI message viewing support for graphics inclu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Auto Pagiate feature brakes messages of more than 1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nto separate pages - each a SEPARATE message and hea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ages are noted with "Continued From" and "Continued 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Screen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ous Count of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 Capture to an ASCII text file: "QWKTALK.C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s Read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rting by any field you wish....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NY COMBINATION OF THE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TO Name and F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TO Name and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FROM Name and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by TO Name, FROM Name &amp;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Message Indexing with cursor key driven highlight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nables you to choose any individual messag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onference within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 Message Indexing Sort Feature, which enables you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acket in any possible combination &lt;as above&gt;, or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il which will index only mail to you and your alias, the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you to read messages individually, from any con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acket in any ord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easant Sounding Tone when Packet Users Nam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Messag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abled, will Automatically Cycle To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lent Or Spok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you to Choose if you wish to HEA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Date, etc. Headers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Control Panel Menu on Each Message Scree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kip Messages, or Choose New Names 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 the fly voice control of Pitch, Volume, Ton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Detailed Reply procedure that automatically adds an initia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Full Capability to edit AND RE-EDIT all replies in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Carbon Copy Feature allow you to choose and edit a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opy list of up to 20 names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Complete TAGLINE support &lt;registered version&gt;. Configur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andom, Constant or Individually chosen.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AGLINES to the library, on the fly, or just for o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Bookmark Utility remembers messages read. Inf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etained and updated each time the packet is re-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Drop to DO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- POP-UP Talking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at...Cleans up after itself leaving no temp file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BEST OF ALL ... IT TALKS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you received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TALK.EXE &lt;===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&gt;  SETUPQT.EXE &lt;===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   PEGATALK.EXE &lt;=== Pegasus Software's Voic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SE ARE THE    �                     &lt;Called by QWKTAL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LY TWO FILES   �   PEGAREAD.EXE &lt;=== Pegasus Software'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EXECUTE      �                     &lt;Called by QWKTAL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RECTLY...ALL   �       TALK.DRV &lt;=== The Spee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THERS ARE CALLED�                     &lt;Called by PEGATALK.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OM WITHIN THE  �       CTTS.DRV &lt;=== Creative Lab's Read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GRAM, BUT ALL �                     &lt;Called by PEGAREAD.EX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UST BE PRESENT!!�   QUECLEAN.EXE &lt;=== A TSR 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                 </w:t>
      </w:r>
      <w:r>
        <w:rPr/>
        <w:t>&lt;Called By ALL Above E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  <w:t>&gt;     TALK.COM &lt;=== The Start-Up fil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TALK.DOC &lt;==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 TEXT EDIT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.EXE &lt;=== FREEWARE Text Editor by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ided for your use. SETUPQ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to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.DOC &lt;=== Documents for N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.HLP &lt;=== Help files for N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files *MUST* be present for QWKTALK to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missing *ANY* of the above files, call The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BBS at (813) 481-5575 and downloa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QWKTALK. DO NOT ATTEMPT TO RUN QWKTALK IF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MISS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*** QWKTALK REQUIRES 420K OF CONVENTIONAL MEMORY TO RUN PROPER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&gt;&gt;&gt; PEGASUS SOFTWARE'S QWKTALK has been designed to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 Compatible Sound Card. Testing has successfu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on numerous other sound cards as well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vironment setting is for the Sound Blaster PRO car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nd card's manual for the correct settings for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begin your setup, you must make sure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rrectly set for your sound card. You should ha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IMILAR* to this in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LASTER=A220 I5 D1 T4   &lt;=== Sets the Sound Car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use whatever utilities you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on you card to MAX. &lt;Such as SBP-SET.EXE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&gt;. Doing this will allow you to control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TALK's voice with your speaker volume control, and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built into QW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sound card man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setting, and how to set the volume t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have ANSI.SYS installed in your system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NSI graphics messages or files &lt;such as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etc.&gt; This is done in your Config.sys file.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manual for more information on installing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On To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Called QWKTALK &lt;MD \QWKTAL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nzip the *ENTIRE* contents of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WKTAL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&lt;SETUPQT&gt; at the prompt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A. Text Editor - QWKTALK will allow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favorite text editor.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the FULL PATH AND 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you wish to use or &lt;ENTER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one packaged with QWKTALK. &lt;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you use must suppor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input filenames, (all good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B. Signature File - Enter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SIGNATURE file you want qwk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append to the end of your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press &lt;ENTER&gt; for NONE &lt;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more info on SIGNA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C. Alias Name - Here enter the ALIAS you will be 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mail under. You can change this inside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if you like, but on start-up he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his name. &lt;ENTER&gt; NONE for no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D. QWK File Path - Enter the full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which contains your QWK pa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will be the same directory that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will place any REP packet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&lt;Include the trailing slash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E. Auto Cycling - &lt;Y&gt;es Enables - &lt;N&gt;o disable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second auto-cycling feat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intended to allow you to b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your computer while QWKTALK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continues to read your mail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can be enabled or disabl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F. Silent or Spoken Headers - This answer wi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QWKTALK as to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him to speak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se become the DEFAULT start-up setting for QW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ill be prompted for the initial voic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&gt;one, &lt;V&gt;olume, &lt;P&gt;itch and &lt;S&gt;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eatures allow you to adjust and adapt QWKTA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to suit your taste. Here is a good starting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UM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TC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TALK's voice will speak to you at this point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of the settings, and instructions on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f they are no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: you can adjust them on the fly at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QWKTALK by entering a &lt;V&gt; at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&gt;���� You never have to run the SETUPQT program again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change Defaul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!!! YOU ARE NOW READY TO RUN PEGASUS SOFTWARE'S QWK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QWKTALK IS CURRENTLY DESIGNED TO HANDLE QWK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MADE WITH PKZIP.EXE ONLY. FUTURE RELEASES *MAY* SUP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COMPRESSION TYPES BUT WITH THIS BETA RELEASE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QWK PACKET IS 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KUNZIP AND PKZIP *MUST* BE IN YOUR DOS PATH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THE DIRECTORY WHERE * QWKTALK * IS RUNNING 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NOT OPERAT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w ready to run PEGASUS SOFTWARE'S QWKTALK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Main Prompt, type &lt;TAL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TALK will now go though a series of automated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hecking your setup file for default values,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your files are, and setting up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ONDS, you will see a list of QWK files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ne will be highlighted in light blu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&lt;on un-enhanced keyboards, make sure your numbe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FF&gt;, you can move the selection bar over the QWK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hear/read. Once you have done this, press enter. &lt;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lete any of the list QWK packets, by typing &lt;D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TALK will then UNPACK the selected file, analyze it,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messages, view the message base itself, &lt;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ny juicy messages IT may want to read &lt;g&gt;&gt;, and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amused during this task, QWKTALK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nformation at a startling speed. This display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keep your interest and serves no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ext the MAIN MENU will appear. Here is an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nter a Message: Selecting &lt;E&gt; will begin the Messag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of QWKTALK. You will be firs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isting of Conferences. You MUS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rence here, to tell QWKTALK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ssage posted. Pressing &lt;ENT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erence List Menu will show you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assuming there are more then one&gt;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a conference number, QWKTAL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the Message Header Menu. You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your name appears in the &lt;FROM&gt;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his message to be from your ALIA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ter your ALIAS NAME in the from fiel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complete the &lt;TO&gt; field and the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. The conference you selecte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erence Box, however you can chang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like. Also take note of the &lt;PRIVATE&gt;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djust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QWKTALK will run the text edi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ied in your SETUPQT. If you did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, QWKTALK will run the on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 It is a functional edito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WARE, and full documentation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QW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on completing your Message, remember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exit the editor. If you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TURE file, QWKTALK will add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end of the message, as well as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ppears in the tagline box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 Menu. &lt;In the REGISTERED copy of QWK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select any tagline you wish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own! In the UNREGISTERED ver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default which is a shameless 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ce saved, QWKTALK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Header Menu for one last loo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K, press &lt;F10&gt; and QWKTALK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essage to the REP packet it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. Choosing &lt;F3&gt;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bon Copy Menu &lt;see below&gt;. Choosing &lt;F9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rt the reply. Either choice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QWKTALK's Main Menu. &lt;F1&gt; re-ed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Rep(L)ies: Selecting &lt;L&gt; at the Main Menu will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KTALK's Reply Editing Feature.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dex of all the messages contained in th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et. You may select the one you wish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WKTALK will display the Message Header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of the current information for that rep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change any of the fields &lt;see 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details&gt;. After being shown th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xt editor for you to alter, you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to the Message Header Menu. &lt;F10&gt;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&lt;F9&gt; aborts the edit, and QWKTALK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his Main Menu. &lt;F1&gt; Re-edit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(N)ame: Selecting &lt;N&gt; at Main Menu begins the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. You will be first given a choice of &lt;T&gt;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F&gt;rom Name. This tells QWKTALK which fie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arch by. Next you will be shown a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current information &lt;defaults are ALL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a prompt for the field you have chose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ame to search for, or the equals &lt;=&gt;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n the current name. &lt;QWKTALK remember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you did and places that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priate field.&gt; Pressing &lt;ENTER&gt;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. If you have chosen the &lt;T&gt;o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then be asked if you what to change the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. Enter the new information or press &lt;ENT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ALL&gt; or equals &lt;=&gt; to retain the current field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asked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 to search. Again, &lt;ENTER&gt;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ALL&gt;, equals &lt;=&gt; will retain current, or you can &lt;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available conference, or just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onference you want to search. Here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abort the entire search operation by entering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&gt;&gt;&gt;&gt;&gt;  There is an order to selections. If you choose &lt;T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sked for the &lt;T&gt;o name, then the &lt;F&gt;r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&lt;C&gt;onference. Choosing the &lt;F&gt;rom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n the &lt;T&gt;o name unchanged, and ask for a &lt;F&gt;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and then a &lt;C&gt;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(I)ndex: One of the most Powerful features of QWKTALK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ing ability. QWKTALK will sort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cket any way you want, then display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m for you to select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read. Selecting &lt;I&gt; will br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ing Menu. Here you will be given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)o Name, (F)rom Name, (C)onference, (Y)our or (M)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&lt;T&gt;o will bring you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Screen, and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)o name to index by. You will then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o change the &lt;F&gt;rom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&gt;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&lt;F&gt;rom will kee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T&gt;o name &lt;or default to ALL&gt;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he new &lt;F&gt;rom name and then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sh to change the &lt;C&gt;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&lt;C&gt;onference will kee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n the &lt;T&gt;o and &lt;F&gt;rom field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to change only the Conference. (Not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of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&lt;Y&gt;our will select your name for the &lt;T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field and display a screen with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and the ALIAS you have enter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. Here you may change the ALI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simply by typing a new one, or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n ALIAS in the initial setup,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. Pressing enter alone will re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or NONE if the 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QWKTALK will display a highlight-b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ll of the messages that conform to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. QWKTALK has the ability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s at once, so, unless you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conference, you will be give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ll the mail meeting your criteria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s. In the case of a &lt;Y&gt;our searc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 that is addressed to either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&gt;&gt;&gt;&gt;&gt;IF YOU HAVE SELECTED AN ALIAS IN THE INITIAL SETUP O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 IN THE PROGRAM, QWKTALK WILL REMEMBER THE AL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TIME YOU DO A SEARCH FOR YOUR N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CHECK FOR ANY MAIL TO YOUR ALI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cursor keys,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message you wish to hear\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TALK will display that message,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d,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you have heard\viewed a message,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mark it with a &lt;*&gt; to remind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(C)conference:  Selecting &lt;C&gt; at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ing you to the Con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nu.  This is a short-cut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 only if you need on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conference you will be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want to retain the previous &lt;T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&lt;F&gt;ro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&gt;&gt;&gt;&gt;&gt;THE SEARCH &lt;N&gt;AME AND THE SEARCH &lt;C&gt;ONFERENCE FE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SEN DIRECTLY FROM THE MAIN MENU ARE USED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*MESSAGES* TO HEAR/READ.  THE &lt;T&gt;O, &lt;F&gt;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&gt;ONFERENCE AND &lt;Y&gt;OUR FEATURE SELECTED FROM THE &lt;I&gt;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ARE USED TO VIEW THE INDEX AND SELECT AN *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* TO HEAR/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uto Toggle:  Selecting &lt;A&gt; from the Main Menu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hoice of Enabling or Disabling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Cycling Feature of QWKTALK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O&gt;n to Enable the five-second au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cle, or o&lt;F&gt;f to Disable the auto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oice Utilities:  Selecting &lt;V&gt; will engage QWKTALK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tilities and allow you to adjust the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tch, Volume and Speed of his voi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section for recommended start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:  Selecting &lt;Q&gt; at the Main Menu will end QWK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os:  Selecting &lt;D&gt; at the Main Menu will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o return to the QWKTALK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n before resuming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)elp:  Selecting &lt;H&gt; at any time will display QWKTAL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lking Help Menu.  He will read you a brie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functions for each 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lts:  Selecting &lt;B&gt; at the Main Menu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s, if any, contained in the QWK pack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keys to move the highlight ba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o view the selected bulleti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, you can &lt;R&gt;e-display or &lt;C&gt;ontinu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lletin Listing Menu, where choosing &lt;Q&gt;u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(F)iles:  Selecting &lt;F&gt; at the Main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Files Listing, if any, contained i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.  Press &lt;R&gt;e-display or &lt;Q&gt;u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)elcome:  Selecting &lt;W&gt; at the Main Menu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FIle, if any, contained in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&lt;R&gt;e-display or &lt;Q&gt;uit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(S):  Selecting &lt;S&gt; at the Main Menu will displa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if any, contained in the QWK packe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R&gt;e-display or &lt;Q&gt;ui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(T)achments:  Selecting &lt;T&gt; at the Main Menu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File Attachments, if any,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WK packet. 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 the one you wish to View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.  Type &lt;M&gt;ove if you wish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nto another directory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. At the File Attachments Menu, &lt;Q&gt;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 TYPING (H)ELP AT ANY POINT WILL DISPLAY A POP-UP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 AND QWKTALK WILL READ YOU ALL OF THE MENU KEYS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the fields, or indexed messages you want,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gin to retrieve those messages and translat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isplay and for speech synthes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&gt;��� PREPARATION OF MESSAGES FOR SPEECH SYNTHESIZ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PROCESS. THE FASTEST WAY TO ACHIEVE THI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FEATURES TO MINIMIZE THE NUMBER OF MESSAG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. AT ANY TIME YOU CAN RETURN TO THE CHOICE MENU &lt;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N&gt;ame, &lt;N&gt;ew Index or &lt;C&gt;onference COMMAND AND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FOR YOUR SEARCH. A SELECTION OF  &lt;TO&gt; ALL ; &lt;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; &lt;CONFERENCES&gt; ALL; WILL TAKE A LITTLE WHILE, SO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T SPECIFIC IN YOUR CHOICES, &lt;TO&gt; ALL; &lt;FROM&gt;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NFERENCE&gt; 0; IS A MUCH BETTER CHOICE AND WILL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IME! YOU CAN THEN DO THE SAME FOR CONFERENCE 1, 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WKTALK WILL BE MUCH HAP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Message Retrieval/Translation process, QWK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Status Box, the Name of the Current 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, and the number of messages it find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parameters. It will also, at this time, display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animated star pattern to keep you amus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completed, QWKTALK will display a screen with the Sta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et it is currently working on. You will se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, just before the first message is being heard/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cludes, the BBS name, Packet Name, Doo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of the Packet, User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 NOW THE MAGIC BEGIN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nformation displayed on the screen, QWK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o TALK. It will READ YOU every word on the scree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ANT, robotic voice.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you will see the word &lt;SPOKEN&gt; or &lt;SILENT&gt;,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f the current Header Setting you have chosen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HOSEN AUTOMATIC CYCLING, you will see the word &lt;AUTO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QWKTALK has READ the entire screen to you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prompt. You can either &lt;ENTER&gt;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, or change &lt;C&gt;onferences, &lt;N&gt;ames, &lt;N&gt;ew Inde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Toggle for &lt;A&gt;uto cycling, enter the (V)oi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program, &lt;R&gt;eply to the message, view the messag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&lt;I&gt; or &lt;Q&gt;uit back to the Main Menu. If you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 mode, five seconds after the message is read,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utomatically  move on to the next message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ntinue until all of the selected mess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, at which time you will have the option of choosing a ne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etc. If you wish to interrupt QWKTALK whil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, press any key and QWKTALK will finish the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que, then display the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Talking Help is available at any time by pressing the (H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NREGISTERED VERSION, you will be allowed to hear/re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, then an annoying reminder to register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You will also be UNABLE to REPLY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ABOUT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ven the Unregistered Version of QWKTALK offers you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plies! To Reply to a message, simply type the letter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hile the message is being displayed to you. QWKTAL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play a header menu which will already have your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ROM field, the name of the receiver in the TO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ubject from the message you are replying to, and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UBLIC depending on what the status of the messag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plying to is. This is all done automatically,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hange ANY of the information you wish by using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r the UP and DOWN cursor arrows to select the field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ype the new information. Pressing &lt;F10&gt; will sav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nformation and call up your text editor to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your are replying to with appropriate QUOTATION markings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r you to respond to. Once you have entered and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information the way you wish, just exit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&lt;don't forget to save the reply&gt;, and QWKTALK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display the header menu, to give you one last chanc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t. If everything is ok, then press &lt;F10&gt; to accept and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ill add your reply to its REP packet. You may abort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by pressing &lt;F9&gt; at which time QWKTALK will send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packet you were reading, at the point you left, 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Main Menu, if that was the final message in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RESSING THE &lt;F9&gt; KEY WILL DELETE THE REPLY AND NOT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REP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EDIT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QWKTALK features the ability to edit all repli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e REP packet, including replies existing from previou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f the program. &lt;Be careful never to upload replies twice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o do this, enter Edit Rep&lt;L&gt;ies at the main menu and QWK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ill display the header menu. Editing the rep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ame basic procedure outlined above. &lt;NOTE: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QWKTALK's automatic signature feature, be sure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ignature when you edit a reply to avoid it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wic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QWKTALK has the unique ability to display any mess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ntered in ANSI or PCBOARD color codes, in the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olors. To do this, when you encounter an ANSI 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ncoded message, simply type the letter &lt;I&gt;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mpt. This will clear the screen and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essage in its decoded format. QWKTALK IS THE ONLY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AT CAN HANDLE BOTH ANSI AND PCBOARD GRAPHICS!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ny mail doors give you the option of includ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il a copy of the WELCOME screen from the BBS, the NEW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 Listing of NEW FILES, and Bulletins. QWKTALK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capability of displaying all of this files at you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t the main menu, simply type &lt;B&gt; for Bulletins, &lt;F&gt;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iles Listing, &lt;W&gt; for the Welcome Screen, or &lt;S&gt;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ews. You can view these files at any time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s often as you like. Pressing &lt;Q&gt; while view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ill abort the view and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attempt to view a file that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acket, QWKTALK will let you know that it is miss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il doors require that you tell them what displa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ant included in your packet. See the configuration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mail doo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nsi requires that you have ANSI.SYS or similar 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n your  CONFIG.SYS file. See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ne of the most exciting new features to hit the E-Mai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recently was the ability to include FILE ATTACHMEN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essages. QWKTALK is one of the only mail reader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ile attachments...and that's not all.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&lt;T&gt;tachments at the main menu prompt, QWKTALK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ll of the file attachments that we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acket. You will than have a chance to view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/or move the file to another directory for review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f you intend to use the attached file, you MUST move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QWKTALK cleans up after itself and will delete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 &gt;&gt;&gt;  IN ORDER FOR FILE ATTACHMENTS TO BE PRESENT, THE BB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GETTING YOUR MAIL FROM MUST HAVE A DOOR THAT SUPPOR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QWKTALK can be configured to automatically add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to each of your messages &lt;See SETUP above&gt;.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must first create a file containing the signature.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using and ASCII editor. All ASCII characte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ermitted, and the signature can be any size you lik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elaborat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ome mail doors &lt;such as Rosemail&gt; will not accep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onger than a specified length. Such messages are re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ot posted. To address this problem, QWKTALK has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aginate Feature that will brake up any message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130 line limit, into SEPARATE message each with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He will automatically insert the headers, and the "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From" and "Continued To"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RNING&gt;&gt; QWKTALK WILL BRAKE UP OVERSIZE MESSAGES INTO DIFFERENT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UT CANNOT RE-ASSEMBLE THEM FOR EDITING. THEREFOR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REPLY EDITOR SHOULD BE AVOIDED ON MULTI-PA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REATED BY QWKTALK. THE REASON IS THAT QWKTALK WILL FI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AGE TO IT LIMIT &lt;150 LINES&gt;, THEN TREAT EACH P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EPARATE MESSAGE &lt;LIKE THEY WILL APPEAR ON THE BBS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EDIT ANY PAGE BUT THE LAST, AND LENGTHEN IT DURING THE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QWKTALK WILL ASSUME THE THE PAGE IS A NEW OVERSIZ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 CREATE ANOTHER PARTI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SIMPLY - TO PLAY IT SAFE YOU SHOULD ONLY *ADD*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AGE OF A QWKTALK-CREATED MULTI-PAGE MESSAGE, AND ON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EARLIER PAGES IF YOU WILL BE REDUCING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QWKTALK maintains a Carbon Copy Data File. You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20 names and different conferences, and them p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essage to any or all of the members of the CC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oosing &lt;F3&gt; at the last header display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essage, Replying to a message, or Editing a Repl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ring you to the Carbon Copy Menu. You will be show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names you have entered previously &lt;the first tim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ill obviously be blank&gt;. There are several sele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an ma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&lt;A&gt;dd names choose &lt;A&gt;. A bar will appear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screen asking for the name to Add. Next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e conference listing to select the conference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copy to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&lt;R&gt;emove a name, place the Highlight bar on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ish to remove then press &lt;R&gt; and th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ermanently remov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You must SELECT the names you which to Carbon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essage to. This is accomplished by moving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over the name you wish to select then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key. A red &lt;*&gt; will appear next to the name indicating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&gt;  QWKTALK REMEMBERS WHO YOU SELECTED LAST TIME IN &lt;EVEN I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&gt;  A PREVIOUS PACKET...ANY NAME WITH A RED &lt;*&gt; NEXT T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TE&gt;&gt;&gt;&gt;  BE COP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o &lt;D&gt;eselect a name, move the Highlight bar ov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nd press &lt;D&gt;. The red &lt;*&gt; will disappear indicat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ame has been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hoosing the &lt;Q&gt;uit key will Save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without any Carb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(V) a the menu line will bring you to the voi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From here you can adjust the Tone, Volume,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f QWKTALK's voice. &lt;Sorry gender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ta release&gt;. Simply respond to each ques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number. The following is a good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you may choose any settings you 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N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LUM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TC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KTALK will automatically update your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ettings each time you enter the voic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KTALK represents HUNDREDS of HOURS of work, an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nnoying to have restrictions built into a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ar more annoying to see you work being used and no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the Shareware Concept and REGISTER QWKTALK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chnology behind QWKTALK is new, and this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, that is why we are offering REGISTR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t $35.00 fee during the BETA Period. Once comple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st over $50.00 to Register...but as a bo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ho registers during the BETA Perio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to the complete version at NO ADDITIONAL CHARGE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now and save $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dedicated to MIRIAM CADY, who said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", and whose countless hours of testing helped me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minate the many bugs that creep up when develop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. Oh, and she picked out the menu colo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Mir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QWKTALK (tm) * IS NOT FREE IT IS SHAREWAR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you MUST register it. Registration will eliminate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limit, and enable REPLIES. ALSO IF YOU REGIS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BETA PERIOD, YOU WILL BE ENTITLED TO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COMPLETION AT NO ADDITIONAL CHARGE! REGISTR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PERIOD IS ONLY $35.00 - FINAL RELEASE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$5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complete the form below, and mail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/Money Order for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* QWKTALK (tm) * on 5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3 1/2 disk, or you can choose to download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EGASUS PROJECT. UPDATES, DURING THE BETA PERIO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BY WAY OF THE PEGASUS PROJECT BB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CAN DOWNLOAD A REGISTERED UPDA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, beta reports,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s my Check/Money Order for $35.00 as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for PEGASUS * QWKTALK (tm) * 1.2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5 1/4 DD or [ ] 3 1/2 DD disk mailed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BS NAM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PHONE [_______]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Version of PCBOARD you are currently running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f appli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GASUS * QWKTALK * has been tested thoroughly, however, as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, we cannot be held responsible for any damage or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rom this program, and wi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. The program is offered as is, and the user acce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sponsibility. Plain and simple, we are not respon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thing, however, if you have a problem, we will do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o help you solve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