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E N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ive of Sunrise KENO is for you to match as many of the numb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has picked at random. The computer will pick 20 numbers at rand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75. You then get a chance to pick your 8 numbers,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ll picks must be uniqu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KE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KENO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5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KENO         Location of KEN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  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O KENO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KENO.EXE file. You are responsible for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O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KENO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KENO KENO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KENO KENO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KENO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KENO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O0.xxx files that it finds in the KENO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NO0.xxx files after processing them and will create a KENO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KENO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KENO0.xxx files from the KENO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KENO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KENO0.xxx files from the Upload area(s) to KEN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KENO0.*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KENO0.*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KENO KENO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KENO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KENO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KENO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KENO0.001 file from the Upload area to KENO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KENO0.001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KENO0.*  C: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KENO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KENO KENO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KENO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KENO\KENO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KENO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KENO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