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PAIR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..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 PAIR Poker is a card game that requires you to accumulate 3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in the game. You will be playing against the computer, wh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dable opponent. The player, if he/she wins, will accumulat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the value of the cards in their hand as well as the c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's hand. Should the computer win then the player loses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the value of the cards in the player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PAIR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PAIR3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PAIR3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PAIR3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\DOORS\PAIR3        Location of Piar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3 PAIR3.CFG      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3 PAIR3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PAIR3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-PAIR Poker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PAIR3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PAIR3 PAIR3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PAIR3 PAIR3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PAIR3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PAIR3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R30.xxx files that it finds in the PAIR3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R30.xxx files after processing them and will create a PAIR3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PAIR3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PAIR30.xxx files from the PAIR3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PAIR3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PAIR30.xxx files from the Upload area(s) to PAIR3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PAIR30.*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PAIR30.*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PAIR3 PAIR3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PAIR3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PAIR3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PAIR3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PAIR30.001 file from the Upload area to PAIR3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PAIR30.001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PAIR30.*  C: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PAIR3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PAI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PAIR3 PAIR3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PAIR3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PAIR3\PAIR3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3-PAI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3-PAIR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