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received a call informing you that bombs have been pla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100 room hotel. You also determine that there are gues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rooms. Your mission is to RESCUE all the 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receive 50 points for each guest rescued. However, this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by 5 points for every guess it took to rescue all 9 guests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ncover the BOMB, the game ends and you lose 100 points from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he registered version you can start a fresh game (no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RESCUE.SCO file) by simply deleting that file and playing the game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utomatically create the new score file if it does not locat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as the PCRESCUE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nregistered version will have some pauses, displa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ABILITY to create a High Scor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reate a separate Directory for PC-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 MD 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directory to house all the PC-RESCUE files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keep ALL the files, you can delete all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RESCUE.EXE  PCRESCUE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Create a batch file, or use the sample PCRESCUE.BAT file supplie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e the running of the game. A description of the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       CD\PC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gt;       PCRESCUE YourName/Registration Number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&gt;       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: Do not echo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&gt;: Change to the correct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: Change to the PCRESCUE directory created in (1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&gt;: Execute PC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Name is your name (Name you will use on the registration for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slash (/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 is the registration number suppli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Be sure to use 00000 if no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FF is used if you DO NOT want to hear the game opening s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hear the sound do not enter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gt;: Change back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 would place the batch file in the PCRESCUE directory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RESCUE directory to your PATH (in your Autoexec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, allows for the display of your name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e reduction of any delays built into the program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play as many games as you wish, without having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play another game in the sa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PC-RESCU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PC-REG.FRM) and mail it along with a che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use the proper upper/lower case when filling in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MUST match the way you entered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PC-RESCUE and other fine SUNRISE GAM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, 404-256-95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COMMON,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), SMARTNET (SN_Sysops), City2City (all conferen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