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O R D Z 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2400-1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2400-57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)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ZEE is a VERY challenging letter-dice word game. The object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fill all categories, in all games, and accumulate as many poi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by forming word(s) and letter combinations as 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ing section of the playing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reset at a random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and 29 day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WORDZE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WORDZ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WORDZEE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1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WORDZEE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WORDZEE      Location of WORDZE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ZEE WORDZEE.CFG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Fossil-based multi-port boar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ZEE WORDZEE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ZEE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be advised that we are aware that the dictionary is NOT all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realize that there may be (and probably are) words that are no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, or your callers, find missing words, then please forward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and he will ensure that they are added (provided the word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ctionary we use. A new version of the dictionary will be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pport board as well as being included in subsequent WORDZE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s will be created. The files will be called SUNHOF.A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HOF.ANS (ASCII and ANSI versions). The files will be plac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WORDZEE.EXE file. You are responsible for COPYING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bulletin area and renaming to a file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ZEE competition beyond just running it on your BBS alone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you can join with any number of other BBS' to create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parate program is supplied, called INTERBBS. This program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ging of score files for both the 'HUB' and 'NODE' and generat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files. INTERBBS can be run as many times as you wish. We recomme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t all possible, the 'HUB' run INTERBBS several times during a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to process uploaded 'NODE' score files. This will allow the 'NODE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maximum competition on their systems as possible. All fi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TERBBS MUST be in the WORDZE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HUB'  use:  INTERBBS WORDZEE WORDZEE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NODE' use:  INTERBBS WORDZEE WORDZE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change the Inter-BBS parameter in the WORDZE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parameter is a UNIQUE 3-digit identifier. The BBS functio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, should control who gets what number to avoid duplic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Duplicate numbers will result in some BBS' scor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the merged score file. We recommend that the 'HUB' use 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NODES' use 002-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create a WORDZEE0.xxx file (where xxx is the 3-digi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upplied in the CFG file). When you run as a 'HUB' it will 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ZEE0.xxx files that it finds in the WORDZEE directory. It wi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E0.xxx files after processing them and will create a MONTE0.00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bined score file; assuming 'HUB' is using the 001 identifier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available for the 'NODES' to download/transfer. When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'NODE' INTERBBS will only import one (1) WORDZEE0.xxx file so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WORDZEE0.xxx files from the WORDZEE directory, AFTER s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 Scorer of the month is determined when the 'HUB' runs INTER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on the 1st of the new month. This i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!! If you are the 'HUB' you MUST be sure to run INTERBBS on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nth, but at the same time giving the 'NODES' ampl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/transfer their score files. Once you have run INTERBBS on the 1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reject ALL prior month entries. We suggest that 'NODES'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as soon after MIDNIGHT, on the last day of the month,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'HUBS' run INTERBBS as late as they can on the 1st, thu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ODES' ample time to get the files to the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sure some level of fairness, certain WORDZE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MUST be the same for ALL participating BBS' The following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7: Maximum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6: Allow Sysops to play 99 game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 should set the values for each of the above and convey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nodes. If the values on the 'NODE' do not agree with the 'HUB'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ed file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.LOG will contain information about each INTERBBS session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to check this file regularly to ensure that the 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nction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HUB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uploaded WORDZEE0.xxx files from the Upload area(s) to WORDZEE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WORDZEE0.*  C:\WORD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WORDZE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WORDZEE0.*  C:\WORD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WORDZE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ALL "NODE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WORD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ORDZEE WORDZEE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WORDZEE0.001 to file area(s) that 'NODES' can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WORDZEE0.001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WORDZEE0.001 C:\FIDO\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NODE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WORDZEE0.001 file from the Upload area to WORDZE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WORDZEE0.001  C:\WORD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WORDZE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WORDZEE0.*  C:\WORD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WORDZE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"HUB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WORD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ORDZEE WORDZE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WORDZEE0.xxx (XXX=NODES ID #) to a file area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uploading to the 'HU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WORDZEE\WORDZEE0.xxx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Door is NOT registered, ALL player's names that orig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 running the unregistered Door,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"** Door Unregistered **". As soon as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he player's nam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5a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WORDZEE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WORDZEE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