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 of 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SE, Grand Rapids, MI 49507-1407 permit distribut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you are required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VP Software or purchase MVP Bridge Deluxe.  Please see the B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 not-for-pr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, or by hobby, user or computer interest group to its member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y BBS.  Non-commercial distribution is permitted without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provided the program is NOT 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 including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ail, catalog, trade show, or flea market.  Distribution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is permitted under the terms below.  For any other form of distribu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NTACT MVP SOFTWARE FOR 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, distributed by us under the Trademark "MVP BRIDGE", and as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 h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 the exclusive copyright and other right, title and interes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Program, and the right to use the Trademark "MVP BRID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 program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[1] market it as shareware using "try before you buy" or similar wo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ry to sell only the most current version of it, [3] mak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nly from master copies received from us using high quality d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on, and [5] distribute all of its files together in compressed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released by us, except that you may add simple introduct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s so long as they do not interfere with or degrade th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or any 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 descrip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's important features which you may include in catalogs or elsew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descriptions of its hardware 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 licen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al, and does not include any right to [1] sublicense or otherwise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ermit others to copy or distribute the program without our cons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, or [2] distribute it as 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ARE MADE AS TO IT OR ANY MEDIUM IT MAY BE ON.  WE WILL PROVID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Y FOR INDIRECT, CONSEQUENTIAL, PUNITIVE OR INCIDENT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, INCLUDING SUCH FROM NEGLIGENCE, STRICT LIABILITY, OR BR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R CONTRACT, EVEN AFTER 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Since we would be irreparably damaged if Sections A. or B. of this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ched, we will be entitled without bond, other security or proo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to appropriate equitable remedies with respect to such breach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such 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You will hold us, our partners, contractors, employees and agents harm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amage, loss and expense arising directly or indirectly from your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missions in copying, distributing or adding introductory o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With respect to every matter arising under this License, you con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jurisdiction and venue of the state and federal courts si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