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will release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ecent development, Karen Crowther, well-known author of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ord Rescue, Math Rescure and Talking ABCs, will release her nex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MVP product.  Pickle Wars is the whimsical tale of a hero and her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truggle to save their world from the big bad green Pickle inv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ong the way discover that there's more to life than saving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le Wars features a 256-color dual-parallax scrolling playing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inematic sequences than ever before in a shareware game. 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first BBS in your area to carry this exciting new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If you would prefer, we will 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.  There is a one-time processing fee of $15 for mail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paid ONLY with Master Card or Visa.  Call Dave Sny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6) 245-8376 (voice) if you prefe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you call to download the files, leave a message for Dave Sny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an's Bar.  In the message state your name, BBS name, BBS mail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BS data phone number.  We need this information so we can mail you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 and direct callers in your area to your board.  It is be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high-speed modem to download the files.  It will take you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know you are a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P, STAR,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