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MVP Bridge is the best shareware Bridge game ev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Bridge by MVP Software &lt;ASP&gt;.  If you like to play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you would like to learn, MVP Bridge is for you. 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ionally-designed VGA graphics, Sound Blaster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ionally strong play, MVP Bridge is the b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dge game ever developed.  Easy to use and learn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teach Bridge as well as improve the play of no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anced players alike.  With MVP Bridge you alway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some waiting to play.  Requires 286+, 640K, VGA, M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.  Supports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Bridge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10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Bridge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MVP Bridge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VP Bridge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