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BL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David Lu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Compuserve Id: 71534,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: This program is used to generate ASCII maps for the Blak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s of G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with the shareware version of B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.  It has been designed to work with the 3 and 6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game as well (assuming the encoding of the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change, etc, when they are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C, /T2, and /T3 options are intended for generating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helpful if you want to modify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2 and /T3 will generate hex dumps of the map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at value has been assigned to something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/FC option can be used to specify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pecify an episode and/or level number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MAP then the program will ask you for the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LAKEMAP.EXE   The executable program.  Type BLAKEMAP /? fo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MAP.CFG   The BLAKEMA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MAP.DOC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MAP.C     Source code for BLAKE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0      Text map for Episode 1 Level 0 (Secre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1      Text map for Episode 1 Level 1 (Start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2      Text map for Episode 1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3      Text map for Episode 1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4      Text map for Episode 1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5      Text map for Episode 1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6      Text map for Episode 1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7      Text map for Episode 1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8      Text map for Episode 1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09      Text map for Episode 1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10      Text map for Episode 1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P1.LEG      Legend of characters used on th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Copy all the files into the Blake Stone data directory. 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that the program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that don't want to run the program, a set of map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been created for all 11 levels of the share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KEMAP [ &lt;option&gt;[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&lt;option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n&gt;      Level number (0 to 10, or *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&lt;n&gt;      Game (episode) number (1 to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-        Suppress display of enemies (/T0 map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1        Display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2        Display non-trivial objects onl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        Suppress all objects (/T0 map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       Use two characters per item on symbolic maps (/T0 and /T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0        Map type 0: Symbolic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1        Map type 1: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2        Map type 2: Full hex dump.  Not affected by 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3        Map type 3: Partial hex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Create a file containing counts of map and obj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 Display  hexadecimal X scale on map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-        Suppress hexadecimal X scale o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        Display  hexadecimal Y scale on map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-        Suppress hexadecimal Y scale o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&lt;file&gt;  Filename of BLAKEMAP Configuration file (default is BLAKEMAP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Display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-        Display this help screen (no pa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 is searched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rogram will first look for MAPHEAD.BS6 (which w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ll 6 epis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MAPHEAD.BS6 was not found, it looks for MAPHEAD.BS3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episodes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MAPHEAD.BS3 was not found, then it looks for MAPHEAD.BS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episode 1 only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When generating maps, BLAKEMAP will also look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TEMP.BS? (BSTONE v1.0) file.  If MAPTEMP.BS? is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for GAMEMAPS.BS? (GAMEMAPS was the name used f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ter of WOLF3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program will search the current directory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LAKEMAP.CFG.  If you have used the /FC option, then BL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for the configuration file you hav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 Filenames         Type          Ma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----------------  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0  BMAP&lt;g&gt;.L&lt;nn&gt;     Symbolic.     Map and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.LEG       Legend.       List of symbols used o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1  BMAP&lt;g&gt;L&lt;nn&gt;.T1A  Symbolic.     Map and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1B  Symbolic.     Map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1C  Symbolic.     Object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.LEG       Legend.       List of symbols used o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2  BMAP&lt;g&gt;L&lt;nn&gt;.T2A  Full hex.     Map and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2B  Full hex.     Map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2C  Full hex.     Object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3  BMAP&lt;g&gt;L&lt;nn&gt;.T3A  Partial hex.  Map and object data.  No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3B  Partial hex.  Map data only.        No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AP&lt;g&gt;L&lt;nn&gt;.T3C  Partial hex.  Object data only.     No 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BMAP&lt;g&gt;.COU       Table.        Count of map and object data b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&lt;g&gt;  = game  number (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n&gt; = level number (00 t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