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tacomb Abyss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ee Sluga � Heli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ave any game position 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x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ut CHEAT001.COM in the same directory with Catacomb Abyss s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ype CHEAT001 SAVEFILE where SAVEFILE is the name of the file you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game to.  Exclude the .SAV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f you got everything right, it'll tell you your new status...now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game with its "upgra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 and pass it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for a list of all I've written (include SASE), or to drop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 S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i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 2 Box 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lph, NY 147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- You should be able to find any HeliX Software releases on Night Ow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, (716) 354-4495, or possibly on a new CD-ROM (v.9 or later)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m to be numbered: CHEAT001.ZIP, CHEAT002.ZIP, etc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