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 2: - fixed heal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k, you've got a simple saved game modifier for DO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ntax: doomkill doomsav0.dsg   &lt;- actual executabl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k 1                    &lt;- batch file 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will give you infinite (well almos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mmunition: shells, bullets, rockets, cells (what are they for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mor     : 1000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lth    : 199% + GO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iso    : huge timer for the inviso 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ght     : huge timer for th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keys  : no skulls, just the keys (shareware version doesnt need skull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get all the weapons: (except the plasma gun and the BGK9000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ren't implemented in the sharewar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you also get that nifty littl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ys, the computer, the inviso and the light are on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one level, if you want them for the next level, sav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ame, run doomkill, then run doom and re-load the game.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 input sequences shown below (from "Patch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ave fu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et/Usenet:  BRIAN.MCCARTHY@CANRE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donet:  Brian McCarthy 1:229/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ME/Relaynet: -&gt;C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sion 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was a problem with the health not working properly (other cheats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blem too) so I found the GOD mode (NOT invincible suit).  N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reen palette stays normal but you cant die. This also makes it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se the rocket launcher throughout all the levels without blowing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rains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T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these key input sequences (somebody else figured these out, not 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gured out by,Patch - hamell@cs.pdx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kf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dq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spispop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behold - followed by one of these r,i,v,a,l,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clev1# where # is a level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chopp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myp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