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City 2000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nald Mendo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cheat will modify any SimCity 2000 city to have over $2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This is better than importing in a cheated city from Sim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, since those will not have any mountai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2CHT11 saved_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SC2CHT11 MYCITY[.SC2]  (extension will be added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20,000 requirement has been removed.  The cheat should now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mCity 2000 cities, regardless of curren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ile playing the game, try typing thes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 (Issue bond at any time)     DARN (frustration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N ("Can't Get Enough!")        DAMN    "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(in-house note?)             HECK    "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 (version)                    MEMY (fre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S ($2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n America Online as ronald6777, or ron90210. 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: ronaldm@rgm.com, ronaldmendoza@24stex.com, ronald6777@aol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n90210@ao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