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 T A L I A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AMPLER - BETA version to have a tas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coming in the ITALIA.B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lfred Grech, North York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red.grech@canr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ust a sample of the FS5 BGL SCENERIES FOR ITALY which a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 This sample include all of Reggio Di Calabria, Sicil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elleria, Lampedusa, Malta (Ind) and some of the smaller italian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o e' un campione soltanto per le FS5 SCENARI BGL PER L'ITALIA che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ndo e comprendano Reggio di Calabria, Sicilia, Pantelleria, Lampedu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ta (Ind) e delle piccole isole itali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ONTARIO SOUTH, you don't need to copy the Seed??.R8 files i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\Texture subdirectory, but if you DO NOT HAVE the Ontario South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pied the *.R8 files, please do so before flying.  System will j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vete il scenario ONTARIO SOUTH, non c'e' bisogno di copiare le Seed??.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 \Texture directory, ma se NON AVETE L'Ontario South, dovete copia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 di vol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downloaded the MALTABGL scenery, please delete it al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elete the Malta??.Stn from your Pilots subdirectory.  Malta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is package, of course I cannot forget my beautiful Isl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BOTH *.BGL FILES INTO YOUR \SCENERY SUBDIRECTORY and the SEED??.R8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\Texture subdirectory of FS5 and you are read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ETA VERSION...... Do not rename the files.  I will upload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and will ask you to delete these two files and replac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er versions.  In the meantime I appreciate your commen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m worthwhile for you to have, please let me know.  If you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ing, let me know and I will stop building sceneries in this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irports and navaids for the Italian BGL Sceneries for ITAL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nco Aeroporti e radioassistenze per scenari BGL italiani per ITAL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 given to the runways are in feet and the altitu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ways are feet above sea level, therefore you have to dedu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of the runway from what you read on the alti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imensioni delle piste sono in piedi e le altitudini degli aeropo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 in piedi sul livello del mare quindi dovrete sottrarre l'elev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'aeroporto da cio' che leggete sull'altime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LANA V1.0 : List of available airport/runway settings in ITALNAVS.B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 Area : ITALIA - Alfred G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        Lon        Alt   Hd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------ ----- ---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27:07 E015:03:51    46 260 CATANIA FONTANA ROSSA Rwy 26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24:21 E014:58:38    79 209 CATANIA SIGONELLA (LICZ) Rwy 2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6:58:15 E014:35:23    69 230 COMISO MIL RWY 05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02:33 E014:19:58   148  60 GELA MIL RWY 23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5:29:20 E012:35:00    72  80 LAMPEDUSA (LICD) Rwy 08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5:50:35 E014:30:45   295 316 MALTA (LMML) RWY 32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06:02 E013:18:11   345 170 PALERMO BOCCA DI FALCO RWY 13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11:57 E013:05:53    62  70 PALERMO PUNTA RAISI (LICJ) RWY 0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6:49:08 E011:57:36   630  30 PANTELLERIA Rwy 03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03:41 E015:39:52    82 330 REGGIO CALABRIA RWY 33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55:39 E012:27:02    23 130 TRAPANI RWY 13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------ ----- ---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airports :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LANA V1.0 : List of available ILS information in ITALBETA.B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        Lon        Freq   Crs Id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------ ------ --- -----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23:14 E014:57:48 109.30  31 CT    CATANIA SIGONELL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03:51 E015:39:46 109.30 330 RC    REGGIO DI CALABRI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12:30 E013:07:55 109.50 251 PA    PALERM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5:51:58 E014:29:03 109.70 239 LU    MALT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8:12:37 E013:07:35 109.90 201 ITO   PALERM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7:26:55 E015:02:21 109.90  80 CT    CATANIA FONTANA ROSS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5:50:42 E014:30:37 110.50 316 LM    MALT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35:50:42 E014:30:37 110.55 316 LM    MALTA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---------- ------ ----- ---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OR's and NDB's are included in the EURBGL or in the WORLD3.BGL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tive in this scen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CAT 112.10       N37:27:19 E14:58:12 Catania Fontana R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NSY 111.20       N37:23:55 E14:55:06 Catania Sigo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SIG 111.60       N37:23:43 E14:58:06 Catania Sigo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MLG 115.70       N36:02:20 E14:12:20 Gozo (Mal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LPD 108.60       N35:29:55 E12:37:36 Lampedusa Isl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PAL 112.30       N38:01:55 E13:10:36 Palermo Bocca Di Fal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PRS 113.00       N38:10:19 E13:04:48 Palermo Punta Ra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PAN 116.10       N36:48:49 E11:57:54 Pantelleria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 TRP 108.80       N37:53:43 E12:30:48 Trap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CAT 345.0        N37:27:25 E14:58:00 Catania Fontana R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SIG 412.0        N37:23:37 E14:58:06 Catania Sigone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MLG 320.0        N36:02:18 E14:12:30 Gozo (Mal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MLQ 395.0        N35:49:04 E14:31:48 M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MTA 416.0        N35:53:37 E14:32:20 Ma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PAL 355.0        N38:01:55 E13:10:36 Palermo Bocca Di Fal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PRS 329.0        N38:11:19 E13:06:30 Palermo Punta Ra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LPD 373.0        N35:29:55 E12:36:42 Lampedusa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PAN 335.0        N36:48:37 E11:57:42 Pantelleria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RCA 325.0        N30:01:07 E15:38:06 Reggio Calab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SA  362.0        N37:49:00 E12:47:00 Sale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DB  TRP 317.5        N37:54:48 E12:29:36 Trap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ed doc will be available with the fi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nal version will include ALL of Italy and the surrounding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ardegna, and perhaps the French Island of Cors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ee how accurate the coastline is?  Just get a map of Ita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w at 200,000 ft and check it out.....!!!  That reminds me, maybe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 .PCX file of Italy and Malta with this; yes I should and I a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... Geez, almost skipped my mind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nk you to Enno, MS, BAO and to me.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Inselmilkhom,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Alfred G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North York, (Toronto)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 18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Bye - au revoir - ciao - adis - sahha - antio!       |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===0===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lfred Grech, North York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NET ALFRED.GRECH@CANREM.COM 1:229/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&lt;&lt;&lt;&lt; THE ISLANDS OF MALTA AND GOZO &gt;&gt;&gt;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