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ter Of Magic Gold And Mana Multi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this little program does is allow the user to change the Gold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ster Of Magic Saved Game File.  The MOM saved game files all have a 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 file SAVE9.GAM is the game that MOM uses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at the begining (momedit refers to this one as LAST GAME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reads these files and changes ONLY the Gold And Mana that you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er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OMEDIT.COM into your MOM directory and run it.  If you have no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yet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 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(Rick DiBla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diblasi@umabnet.ab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:  Momedit only allows you to enter around 32000 because any numbe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that would cause the game to give you negative Gold And Man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