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ame titles than can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Universal NeverLock from Copy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list of gam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Monday Night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Wide World Sports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Qadim The Genie's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te My Babys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hn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: The Elder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-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7 Flying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 of the Cosmic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Simpson House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of Napo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Elliot NASCA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hampion Omar S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Olym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 Aldrin's Race In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2 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2: Siege &amp;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, Norther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Maniac 5 Billion 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 of Steel WW II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ea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 the Cimm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: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for a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of the Dark S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L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Queen of 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eed (key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Ten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 Animation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tales Quest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Weaver Base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all Deluxe Pi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 2  Wrath of 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Delux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ncred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17A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Strik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 Quest for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in' Funky Fuzz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 Sports Basebal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 Sports Footb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: Wint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o Savag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x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st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t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II Gu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N At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: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: David Leadbe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Spy Crystals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s to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 Heresy of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Medical Advi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Mahjo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Fate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Until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nnors Pr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&amp; Mac Caveman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ontana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dden Foot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Attack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&amp; Death 2: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 of the Temp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 Experimenta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Andretti Rac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Teache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Lo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Lace Battle Robo B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&amp; Minnie Fun Pri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123 Big Surpris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ABC Day at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's Runaway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Dazzling Magi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 Baseb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 Foot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&amp; Magic 3 Isles of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&amp; Magic 4 Clouds of 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Ditka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 Road To The Final Fou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 Road to the Fin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 RAC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Gai D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&amp;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 Mor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.S.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Cl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ic Bridge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ic Bridge Novi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(key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(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Leagu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of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star: War on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loft Strahd's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dventures in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Arkania Blade of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Arkania StarTrail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Arkania Star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Legion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Nebular Cosmic Gend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Rabbit Har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&amp; Max Hit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5 World Class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Luft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Monkey Is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 City Life is Fe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on Tank 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&amp; Al's Incredible 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the Sor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R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acer Challenge Rac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ord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r 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 Th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 Tactical Fighter Ex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 2 Fire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a Russa Base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a Russa Ult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Cast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R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n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erica Past Car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rld Carm SanD'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USA is Carmen 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Secret Mi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 Grand Prix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2 Battles S.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B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Imperial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 UFO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NeverLock, Business NeverLock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ock are trademarks of Copy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itles and trademarks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ISA           Copyware Inc                 MasterC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152 Nelson Circ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Newmarket, Ontari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CANADA   L3X 1R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Order:  905-830-196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EX         Fax:    905-830-506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UNIVERSAL NEVERLOCK                $ 59.95 (USA)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 xml:space="preserve">NEW LOW PRICE !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 xml:space="preserve">^^^^^^^^^^^^^^^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 receive the most recent version that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defeats document checks on the latest &amp; greatest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computer games.   Universal�NeverLock now has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support for more than 500 different games.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^^^^^^^^^^^^^^^^^^^^^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After you use NeverLock, you will be able to run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software without needing any manuals,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code-wheels or key-diskettes.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New game titles are added to NeverLock 4 times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each year.   Once you buy NeverLock we will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regularly mail you the list of latest titles.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Then you can buy the Update for $ 29.95 (USA)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UNIVERSAL SUBSCRIPTION            $179.95 (USA)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6 editions            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LOWEST PRICE EVER !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^^^^^^^^^^^^^^^^^^^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 xml:space="preserve">Save money on updates.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 get the current Universal NeverLock right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away plus 5 Universal NeverLock updates in the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future.   Each update will arrive about once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every 4 months.   No need to call us.   We ship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automatically when the newest version is ready.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USINESS NEVERLOCK                $169.95 (USA)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NEVER LOSE YOUR LAST INSTALL !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^^^^^^^^^^^^^^^^^^^^^^^^^^^^^^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Defeat the Everlock key-diskette system on all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usiness software.   No more hidden files on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computer.   No more fragile key-diskettes.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Use Business NeverLock and then backup your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valuable software to tape or floppies.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Run your software from any computer you own,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without the risky transfer of installs.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Solve your Everlock problems once and for all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for only $169.95      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 U.S.A  &amp;  OVERSEAS ORDER FORM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Only U.S.A customers and overseas customers should use this page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U.S.A and overseas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eck/Money-Order in U.S.A funds drawn on a US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5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Subscription  ( 6 editions )   $17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8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69.95 (USA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USA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PAY THE SHIPPING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.  You must put 48 cents postage on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412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State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Zip Cod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 CANADIAN ORDER FORM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&gt;  Only Canadian customers should use this page 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  Canadian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eck/Money-Order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7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Subscription  ( 6 editions )   $23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99.95 (CAN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CAN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GST or PST.   WE PAY ALL TAXES AND SHIPPING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9412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Provinc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Postal Cod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l9412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