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"The Pilots WorkBenc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v2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he complete GUNSHIP 2000 Pilots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  <w:t>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Sterling Mos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Copyright (c) 1994 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 of the PW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Easy to learn and use Windowing system. Gives superb color by ac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r monitor in VGA mode. The use of a windowing system allows you to m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rough the workbench with little to no trouble. This Windowing System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veloped by Lake View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mouse support. PWB uses full mouse support which keeps your hands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keyboard. By using the left mouse button you can select any objec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ight mouse button ESCAPES to a previous menu or i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Full keyboard support if you do not have a mouse. All menus and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ve alternate keyboard support for full compatibil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access of pilot. PWB was designed to allow you to chang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igure your pilot to your liking. You have the option of edit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lete status, rank, score, medals, name, missions flow, campaigns flow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your flight memb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Active Duty and Reserves. PWB allows you to have two squadrons to work fro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his will give you a total of twelve pilots for the game. You can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ilots between the squadrons, and edit each pilot in both squadr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Backups. PWB allows you to backup your Active Duty pilots with one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of the mouse. This will ease your mind when it comes time to fl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lly risky mis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py and Delete your pilots from within PWB. This is great for when you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just a few more copies of your pilots, or when you don't need a pi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 Complete Editing of your Flight Members. This is a great feature. Althoug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imited at this point, you are still in command of your squadron, and fligh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option will include more editing power in the next v2.01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eamble and Cred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he Pilots WorkBench" (From here on out PWB) started just after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of v1.10 (For F15 Strike Eagle III). I took all the tools us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version, and placed the ones most usable into v2.00 (for GUNSHIP 2000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version numbers will follow the convention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1.00 - v1.99  F15 Strike Eagle III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2.00 - v2.99  GUNSHIP 2000 se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v3.00 - v3.99  F14 Fleet Defender seri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redi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William J. Castello  -- For all your insight into Avi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ee Ryglinski -- For wanting a GS200 edito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G. B. Aukstiejus  -- For your long distance request. (United K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with v1.1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Version 1.10 of PWB was released under the concept of "uncrippled" </w:t>
      </w:r>
    </w:p>
    <w:p>
      <w:pPr>
        <w:pStyle w:val="PreformattedText"/>
        <w:bidi w:val="0"/>
        <w:spacing w:before="0" w:after="0"/>
        <w:jc w:val="left"/>
        <w:rPr/>
      </w:pPr>
      <w:r>
        <w:rPr/>
        <w:t>shareware. It was fully functional with no crippled parts. This was to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one to use it for 30 days, then register it. As of now, there are 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of v1.10 which have been downloaded from MPS BBS, and CompuServ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a total of 7 Registrat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as of now, v2.00 will not be released under the "uncrippled" the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hareware. There are a few options which will be enabled once you regis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s to protect my time and money which is invested in this projec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tems which are not available in the non-registered shareware program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ceded by a [+], this means it will be available when you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to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pdates are free, and all bug fixes as well. MANY more update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or v2.00. This is due to a lot more people working on the pro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v1.00 had. This will ensure you of timely updates, and better ver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of v2.00 a few of the flight member options can be enhanced, and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lease of v2.01, already on the coding t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oduct Sup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ny Questions or comments can be directed to any of these loc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                          SharkByte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/O PWB v2.00                           (509)884-4991  (Washingt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521 San Pablo                          9600 -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buquerque, New Mexico  87116          FIDONET 1:344/98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 Support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5)268-8502  (New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 -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1:301/9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ew Mexico Railroad Junct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505)865-8412  (New Mexic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4.4 - 24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IDONET  1:317.42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for PWB is, and always will be available on our support BBS;</w:t>
      </w:r>
    </w:p>
    <w:p>
      <w:pPr>
        <w:pStyle w:val="PreformattedText"/>
        <w:bidi w:val="0"/>
        <w:spacing w:before="0" w:after="0"/>
        <w:jc w:val="left"/>
        <w:rPr/>
      </w:pPr>
      <w:r>
        <w:rPr/>
        <w:t>along with the most recent versions and updates, news letters and so on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ny questions, comments, or would like to see other features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gram support, drop us a note. We can also be reached at the U.S. Mail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B will run on any machine which is currently able to run MPS's G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pper simulation. Requirements are a VGA capable system, with 512k RAM.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icrosoft compatible mouse(recommended). You need around 200k of HD spac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programs, and associated files. This will accommodate PWB2.EXE, and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up and reserve squadrons you cre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lace PWB2.EXE in your GS2000 directory where you find your pilot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t. Once this is done you have completed the installation of PWB v2.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PWB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 NOT RUN PWB2.EXE UNDER ANY VERSION OF WINDOWS OR DESQ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is due to the fact that PWB does not share any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t must have full access to the information it is editing, thus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is able to keep all of your data secured. GS2000 move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round a lot, and PWB will not be able to track these movements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multi-tasking enviornment thus, do not run under WINDOW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execute PWB type PWB2.EXE at the command line prompt. PWB v2.00 load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GA driver for displaying fonts, and lines. This driver tends to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ay DOS displays ANSI graphics, and the way X-Tree Gold displays its box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use PWB and GS2000 you should always reboot, this will clean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mory, and rid your system of the font's driver. This is a good practi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get into since your system is normally jumbled with left over memory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flight sims, and running any other major program could have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ide of PWB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B is a great program. It is compact and to the point. By this we m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do not have to be a software engineer to use any of the PWB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you execute PWB, you will see the Welcome screen, and th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. Click the bottom menu item to continue, or press enter. The nex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isplay is your Main Menu. You will always start the program here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lways exit the program through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in menu consists of several choices. Each menu choice is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First we need to address the mouse iss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Mouse (Microsoft Comp.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ouse will be used as your main source of movement inside of PWB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mouse button when clicked on a menu option or on an item in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, that item will be selected. This is standard throughout PWB.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button does the exact opposite. When clicked, the right mouse button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"ESCAPE" you back to the previous menu option or choice. It is the same a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C on the key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windows with boarders are moveable and sizable to allow you to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your pilots data any time you need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uty Squadr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electing this will bring up a list of all your Active Duty pil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ventually letting you view or edit them as you p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+] Reserve Squadr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is the same as the Active Duty, but will allow you to 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r edit any of your Reserve Pilots. This makes it simple to jum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r two squadrons without first transferring pilots around to make ro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Reservist in your Active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tended Option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takes you to another menu which will let you do options not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ed to those in the main program. See the section on Extended Op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information on thi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ackup Squadr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great feature that allows you to backup your Active Duty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fore one of those nail biting missions. This will create a backup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of all your pilots on Active Du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store Squadron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will restore a previously backed up squadron. Great for those tim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you had not flown that fatal "Last mission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will return you to your Operating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rea will deal with the many options that are available in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ction of PWB. These are very self-explanatory commands and reading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should only be for familiarization, or troubleshoo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use the editor, select either Active Duty or [+]Reserve Squadr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in Menu window. If you do not have a Reserve Squadron and you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, the PWB will create a Reserve Squadron, and fill it with empty s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you select to edit a Squadron, you will be presented with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members of that Squadron. (In case you let PWB create your Reserv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dron, you will see empty slots for names). Select the pilot you wish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/edit by clicking the mouse on their name. Once this is done you will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creen detailing your pilots attributes. At the bottom of this scre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see two choices, "Edit Pilot" and "View Another". The edit pilo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take you into the editor and allow you to edit the selected pilo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iew Another command allows you to select another pilot to view or ed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select the Edit Pilot option a second menu of editor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and allows you to pick various items to change about you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ributes and mission statu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information you change in the editor will not be saved to disk, un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sh it to, when you exit the editor. Upon exiting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 of saving or aborting the editor pilot. If you choose save, your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flect the new changes in the game, and editor. If you abort your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ings, he/she will go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screen is split into many differing sections. The sections include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Personal Status, Pilots Scores, Pilots Medals, Pilots missions stat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elow the second horizontal line, your pilots flight members and squ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. Under your squadron name, is a number. This number reflects the pa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choose for your squadr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information displayed on the screen will change as you chang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 attributes and such. This does not mean your pilot has been saved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just easier to see the changes all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N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change the name of your selected pilot. Pilo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s can be anywhere from 0 to 35 characters long, and contain any Engl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acter. Once you have finished editing your name, press return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the edit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Rank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plays a listing of current ranks for you to choose from. These ra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ge from Warrant Officer Candidate to General. The rank you sel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pplied to your current pilot. After selecting a rank, you will be return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Statu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lters the status of your selected pilot. This is great for bringing ba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ose who didn't quite make it through that last mission. Once you sel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you will be hit with another menu, this one including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placement - A replacement pilo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ctive - A pilot able to fly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tired - A pilot unable to fly mis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A - Missing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KIA - Killed in A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lick on the status you wish your pilot to reflect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edit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ilot Scores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ters your scores, which includes your Total Score, Best mission sc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last mission score. You may use [TAB] or [ENTER] to move between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enter information in the last field, press enter, and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t back to the edit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 Medal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lter anyone of the medals your pilot is capable of winn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lets you give your pilot credit where credit is due. All medals can hol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value of 0 - 99. After pressing [ENTER] on the last medal, you will be s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 to the edit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ilots Missions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edit the total number of completed missions your pilot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done. Along with this is the campaign completion number which reflect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ompleted campaigns. After entering this data, you will be retur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dit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Members Name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alter the name of any one of your Flight Member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or those computer generated names. Once you have completed entering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name, you are returned to the editor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+] Members Rank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fter selecting this option, you are given the choice of selecting a me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(one) through (four) to alter. This is the number of the flight member you wis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ter. Once you select the member to change, you will see a "==&gt;" appear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is/her name. This is to draw your attention towards which pilot you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forget. Once you have selected the Flight Member you will see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ranks, select the new rank for the pilot and you are returned to the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+] Flight Name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allows you to change your flight name. Great for those tim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a name like, "Death from above", and you can't even get of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elo-Pad without a major drawbac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+] Flight Patch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s you to change between your many selections of flight patches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for registered owners only. Great for when you might be transfer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 new location in the world, and you want to reflect a change in your look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TCH  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    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1       No Descriptions available at this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2       If you know the names of the patches used in GS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3       Then please drop us a note, With the patch numb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4       names as you see them here, and we will give you credi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5       our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ditor Options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time you are at the editor option's menu, you can select ESC or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right mouse button. This will tell PWB that you have completed twe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pilot, and you are ready to either save or discard your chan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iscard your pilot's changes, then nothing is altered and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ed to the pilot selection list. If you save your pilot then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ation will be written to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TENDED OPTIONS OVERVIEW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extended options were added to help you manage your two squadrons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ilots. This section will enhance the operations you can do with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. There are many things I wanted to add to this section, but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ease was meant to be a sampler of who really liked the program. So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ally would like to see more, register your copy today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will be adding a complete text section to this area in the next relea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include a complete listing of all commands, ranks, and medals. Gr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ose times when you don't want to dig out your manua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py a Pil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option allows you to make a duplicate of a pilot, or a pilot's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ion. To copy a pilot, select this option. Next you are given a list o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ACTIVE DUTY pilots. Select the pilot you wish to duplicat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use or keyboard. Next you will see a second list of all the POSITIONS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tive Duty squadron, and the pilots who are currently in those spot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RNING -- The copy command does not care if you have an active pilo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spot to be copied to or not. Copy will replace all information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tination slot with the pilot being duplica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do not wish to continue with the pilot copy, then select [ESC]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your right mouse button. The operation will then be aborted.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 destination spot, then the pilot will be duplicated into th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lo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lete a Pilo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a very dangerous option if you have not previously backed up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ilots. Once you select this option you will be given a list of all your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pilots. Once you select a pilot from this list, all information ab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pilot will be destroyed, and a "***** EMPTY SLOT *****" will be ent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his/her slot. Use this command only after backing up your pilot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tive Duty Trans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se next two options are the greatest addition to any PWB product.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 you to use your game to the fullest extent -- Allowing 12 pilots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only 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Active Duty squadron will always contain the pilots you will 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Gunship 2000 simulation. The Active Duty transfer option allow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fer your pilots from Active Duty to a Reserves squadron, thus free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 slots for new pilo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transfer is almost the same as the COPY PILOT option. You first se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 pilot to transfer from active duty, then select the spot you wish to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pilot transferred to. The destination slot will be destroyed, and then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hold the Transferred pilots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at anytime during the transfer you do not wish to continue, press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ght mouse button, or press ESC. This will abort the transfer and retur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Extended Option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serves Transfer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is the same as the above option, but lets you return Reserv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"Banked" pilots to Active Duty. This option is used exactly like the Ac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ty transfer. For more information refer to the above 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 moving your pilots from Active Duty to Reserves, and vice-versa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ble to create a well formed squadron of the best pilots. Those pilot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oblems with can be sent to the reserves, and then brought back a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Information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isplays a small bit of the registration information, and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 from within the PWB. This information is also described in detail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its from the Extended options window returning you to the Main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                |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PWB is ShareWare, and therefor is distributed under these provisions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t of you out there know, and understand what Shareware is, but if you don'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hareWare: Try before you bu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us you may try PWB v2.xx for up to, but not over 30 days. If after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30 day trial period you find PWB of help, and interest you MUST register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do not want to keep PWB v2.00 or any other version, you must remov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your system. That is... If you like it Register it, if not... Dele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rst version of PWB was built under the un-crippled concept, thu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ery part of the PWB worked from the very beginning. This PWB (v2.xx)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released in that state. The reason being, not many people regis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hich is fully functional. Other people use flowery words and tr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ide the fact that their software is crippled, I will not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IS SOFTWARE IS CRIPPLED UNTIL IT IS REGISTERED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register your PWB v2.xx, you will gain full access to 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at features which are not available in the shareware version. As a bonu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upgrades and fixes are free, and will not be charged for. There are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areas inside of PWB which will be opened to registered users, bu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sent a letter describing what these areas are, and how to use them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nhance your game pl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register: Fill out the registration form which was included in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, and mail the small amount of $10.00 in the form of a Personal Check,</w:t>
      </w:r>
    </w:p>
    <w:p>
      <w:pPr>
        <w:pStyle w:val="PreformattedText"/>
        <w:bidi w:val="0"/>
        <w:spacing w:before="0" w:after="0"/>
        <w:jc w:val="left"/>
        <w:rPr/>
      </w:pPr>
      <w:r>
        <w:rPr/>
        <w:t>Money Order or Cashier's Check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ilver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C/O PWB v2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1521 San Pabl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buquerque, New Mexico    871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ke all checks payable to "SilverSoftware". Along with your payment,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e to include a print out of the REGISTER.DOC, or a written note inclu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information in the REGISTER.DOC. This will give us the required 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contact you about upgrades and other products as they become avail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ce you register you will qualify for the following servi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DATES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ny updates and new releases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eck this section of your REGISTER.DOC to be put into our nation 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ing program. If you qualify, you will be sent both informat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f our upcoming releases of new PWB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UPPOR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will always be able to find updates, and fixes of our softwar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S, and the MPS support BBS, along with the BBS listed at the front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ual. If you need any questions answered, or you are having problems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WB, then please contact us at one of the BBS listed above. If you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 modem, then you can reach us at the U.S. Mailing address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lverSoftware and Sterling Moses spent a long time putting this PW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gether. If you like this PWB let us know, this will encourage the m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behind it to keep producing many more PWB's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COND PURCHAS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If you have already purchased a copy of PWB version 1.10 and up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to purchase this version (2.00) for the full amount of $10.00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registering with us already, you special people must fill out the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REGISTER.DOC and return it with the amount of $7.00. This is du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act that you have already registered PWB v1.10, and are will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 another great PWB se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NOTE: All other users must return the REGISTER.DOC with the amoun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$10.00. The pre-registered savings only applies to those who have alre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chased a copy of v1.10, and v1.10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B2.EXE may not be included as part of any software library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on a commercial basis. This means you may not package thi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nything you sell for a profit, without written permission from Silver-</w:t>
      </w:r>
    </w:p>
    <w:p>
      <w:pPr>
        <w:pStyle w:val="PreformattedText"/>
        <w:bidi w:val="0"/>
        <w:spacing w:before="0" w:after="0"/>
        <w:jc w:val="left"/>
        <w:rPr/>
      </w:pPr>
      <w:r>
        <w:rPr/>
        <w:t>Software or Sterling Mo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B2.EXE is not to be used in any unlawful or illegal mann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WB2 is distributed as ShareWare, and SilverSoftware or Sterling Mo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held responsible for any destruction to your Hardware o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the direct results of using this program. We can not be held for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ility or inability to use PWB in any mann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you use PWB2.EXE then you are agreeing to the terms stated in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. In other words, use PWB2.EXE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