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 DataLink (c) Copyright 1995 Doma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ttempting to use the Domain DataLink, you should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 familiarize yourself with the information in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best if you are familiar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Your current DTE baud rate (also called 'Locked Baud Rate' or 'COM Rat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19200, 38400, 57600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is not the same as your DCE, or CONNECT rate (e.g. 14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COM port your modem is connected to (usually COM 1 or COM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r modem is on a non-standard COM port (ie: other than COM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2), you should determine the IRQ and I/O address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d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ow to EXIT (not shell from) your communications program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dem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general rule of thumb, when attempting to perform opera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DataLink, it is best if the users which are planning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 have connected to the BBS at the same connect (DCE) bi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2400bps, 14400bps, 16800bps, 19200bps, 28800bps, etc).  If th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at different bit rates, some operations will work, others ma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a user connected at 2400bps links with a user conn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400bps.  If the user connected at 2400bps sends a file to the 14,400bp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ataLink, the transfer will be successful.  If the 14,400bp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file to the 2400bps user, it may or may not work properl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TE (baud) rates of the users' computers has no relevance (i.e.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38400 DTE rate will communicate fine with another user at a 57600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 DataLink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n explanation of the commands available withi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 users on the BBS (Synchronet BBS's Only!).  This opti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all users currently connect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nd a message to the BBS (Synchronet BBS's Only!).  This op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nd a message to users on the BBS.  You will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ssages sent to you from the BBS while you are at the DataLink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ist users in the DataLink.  When you select this option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other users who are within the Domain DataLink program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current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nnect to another user in the DataLink.  This is the option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DataLink to another user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Help using Domain DataLink.  Selecting this will display a hel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you started using the DataLink.  You may wish to 'capture'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a text file so that you may review it more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Domain DataLink.  This option will return 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at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for linking to another user is fairly simple.  Bot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the DataLink program before attempting to link.  O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nk main menu, select the 'C'onnect option.  After selecting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rought to another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to which node (ENTER=List, Q=Qu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ENTER here will display the same information as if you ha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at the DataLink main menu.  Selecting 'Q' will return you to the Dat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ode number of the node you wish to connect with (rememb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must already be within the DataLink program).  After doing so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message looking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for node x to enter link...[ESC]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other user enters the link, you will be shown an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xx minutes left i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 you are connected to has xx minutes left i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Y IMPORTANT information, because as soon as your time run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mmediately dumped from the DataLink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DataLink'd to the other user, you will be abl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other user, but you will not be able to se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.  This can be useful for sending short messages such as "OK, let'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OOM ][!", or "I'm about to send you a file, get ready to downlo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t out of the link and return back to the DataLink mai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ESC' three times.  There must be a short pause between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ESC' key or it will not qu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bout it for connecting.  The rest of the documentation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nts on how to transfer files through the link, as well as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games through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DataLink allows you to transfer files DIRECTLY to another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 Just DataLink to another user, and then select the upload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unications program (the person you are connected to sh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ption in their communications program) and send the file (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of you are using the same protoco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llowing hints for more reliable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users are connected to the BBS at the SAME baud rate 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an be used, but ZMODEM is recommended because of it'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user at a LOWER connect (DCE) rate is sending a file to a us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connect rate, follow the above information about users connec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user at a HIGHER connect rate is sending a file to a user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you should select a protocol that waits for an acknowledg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, such as XMODEM or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-G is NOT recommended for any transfers through the Data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Instructions for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your favorite BBS which supports Domain DataLink using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ich supports file transfers such as Qmodem, Telix, or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Domain DataLink and Link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you are ready to transfer the file and have decided on a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hit PAGE UP to upload (or PAGE DOWN to download) in Qmodem, Teli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Term and send (or receive)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at's it, the file should transfer directly and you'll be read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or play a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OM ][ (or D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determine the COM port that your modem is connected to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2), or if it is connected to a NON-STANDARD port, determine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/O address that i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determine the DTE rate that is being used by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this is also known as the 'COM Rate' or 'Locked Rate'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oes not have hardware error correction, this number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nect rate (e.g. 2400).  If your modem has hardware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2400 and almost all 9600 and faster modems do), this number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 38400, or 5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ed with this information, you are ready to call your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ing Domain DataLink.  Once connected, go and run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nk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main DataLink menu, select a node to DataLink with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ataLink'd with someone, you will need to EXIT (not shell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WITHOUT HANGING UP!  Most terminal programs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without hanging up, if yours does not you will need to ge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go into your DOOM ][ (or DOOM) directory, and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SETUP -COMx -&lt;PORT SPE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 is the number of the com port your modem is connected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RT SPEED&gt; is the DTE rate that your port is communicating with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usually 19200, 38400, or 57600 for high speed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SERSETUP -COM2 -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connected to a NON-STANDARD (meaning anything other than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OR a non-standard COM1 or COM2) serial port, you wi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IRQ and I/O address on the SERSETUP command l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(you may also consult the DOOM ][ document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SETUP -IRQ &lt;IRQ&gt; -PORT &lt;I/O Address&gt; -&lt;PORT SPE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la!  You are now playing DOOM ][ (or DOOM) through your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main Data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is will work the BEST if both players are connected to the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connect rate (ie: both at 14,400 or at 28,800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layers are connected to the BBS at differen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 one person at 9600 and one person at 2400), the g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uggish and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that if you exit DOOM or SERSETUP carrier will be los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eed to call the BBS back in order to get back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Instructions for running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your favorite BBS which supports Domain DataLink using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ich will allow you to EXIT TO DOS while staying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aving DTR up) such as Qmodem, Telix, or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Domain DataLink and Link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you are both ready to DOOM it, EXIT TO DOS from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TAY CONNECTED (ALT-X from Qmodem, Telix, or RIP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hange to your DOOM or DOOM ][ directory (ie: CD \DOOM or CD \DOO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un the SERSETUP program with the corre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: SERSETUP -COM1 -38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at's it, DOOM will begin, and you'll be up and pla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for running DOOM except you will be chan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ETIC director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alc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con 3 has a few requirements that MUST be met before you sh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ttempting to link through the DataLink.  First, your mod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either standard COM1 or standard COM2. Next, if us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modem, your DTE rate cannot be higher than 57600.  Final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you have an adequate amount of free base memory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(602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sure you've met all of the necessary requirement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3, you are ready to call your favorite BBS that is us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nk.  Once connected, go and run the Domain DataLink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main DataLink menu, select a node to DataLink with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ataLink'd with someone, you will need to EXIT (not shell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WITHOUT HANGING UP!  Most terminal programs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without hanging up, if yours does not you will need to ge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go into your Falcon 3 directory, and run the program (FALCON3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quadron and theater as required and then select COMM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another menu where you will select COMMS again.  You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the Falcon 3.0 Communications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screen you will need to specify some settings, be su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any!  Under MODE select either SEND or RECEIVE, under PORT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or COM2, LINE TYPE doesn't matter, TELEPHONE (number) doesn'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NECTION select MODEM, under GAME TYPE select Two Player Campaig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Duel, under BAUD RATE select your appropriate port rate. 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d you will be prompted with 'Use Modem Defaults YES/NO', sel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prompted with 'Command to Send to Modem'.  Blan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wn (backspace over it until it is blank) and press ENTER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wait to connect to the other player! 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is will work the BEST if both players are connected to the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connect rate (ie: both at 14,400 or at 28,800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layers are connected to the BBS at differen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 one person at 9600 and one person at 2400), the g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uggish and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that if you exit DOOM or SERSETUP carrier will be los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eed to call the BBS back in order to get back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Instructions for running Falc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your favorite BBS which supports Domain DataLink using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ich will allow you to EXIT TO DOS while staying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aving DTR up) such as Qmodem, Telix, or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Domain DataLink and Link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you are both ready to play Falcon 3 and have decided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and who will be RECEIVING, EXIT TO DOS from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TAY CONNECTED (ALT-X from Qmodem, Telix, or RIP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hange to your Falcon 3 directory (ie: CD \FALCON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un the FALCON3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lect a Squa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elect CO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lect COMMS again from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Under MODE select either SEND or RE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Under PORT select your current port, either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Under CONNECTION selec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Under GAME TYPE select Two Player Campaign or Two Player De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Under BAUD RATE select your current COM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Make sure there is no telephone number shown and select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When prompted with 'Use Modem Defaults' 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When prompted with 'Command to Send to Modem' clear the command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That's it, the connection will begin and you'll be playing Falcon 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odem Capab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games besides DOOM ][ that allow play through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: Falcon).  Follow the initial steps shown in the 'Running DOOM ][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ation, up to the point of running SERSETUP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running SERSETUP, you will need to run the game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game settings are correct for your modem and COM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that the game you plan to run will work if the mod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