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 and H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5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HereticEnhancedEditor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</w:t>
      </w:r>
      <w:r>
        <w:rPr/>
        <w:t>jackv56036@AOL.com ��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    ���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�������  �������  �� </w:t>
      </w:r>
      <w:r>
        <w:rPr/>
        <w:t>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75454.773@COMPUSERVE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inville, WA 98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v5603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454.7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   All references to DeeP also apply to HeeP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 se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DeeP.INI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eP.INI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eePbsp and Windows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bsp and QEMM   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 (a math co-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ESA compatible video board with 512K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a VESA board, download UNIVBE50.ZIP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that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540kb (610kb recommended)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eeP requires approximately 1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Enough additional disk space to save DOOM 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A mouse (keyboard is a lot harder and not all thing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stresses the DRAM refresh setting more tha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, check the wait states on your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set too low, you will experience "lockups"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. (Windows should also be GP faulting a 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martdrive if you have enough memory, it helps speed up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orks fine (in fact loads much faster) with Smartdrive (lat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), but your system has to have more than 4MB.  Smartdrive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way from the DPMI program DeePbsp, so if you ru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duce the size of the Smartdrive cache (how big did you mak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acts up with Smartdrive, then of course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.2 is recommended to easily have 610KB available. Ask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figuration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ssumes a VESA compatible video board with 512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DeeP.INI file and reconfigure the video if it fail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GAONLY option should work for everyone (more video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changes the names of the files to DMDEEP.. and HRHEEP?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e last one yet, since this is the first upload of H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shar.ZIP is the shareware zipped distribution files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eg.ZIP and HeePreg.ZIP are the zipped registered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shar.EXE and DeePreg.EXE are self-extracting (if sh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s below, the same directory is shown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both programs, it is more efficient to put them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, so that the DPMI programs (discussed at end)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Also, since the same help file is used for both,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maintain. If you split them, support program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the ROOT directory or available via the DOS PATH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oot.exe and the DPMI programs discussed below in DeePb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 new version of one program and not the other,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read newer instructions that don't apply to the older progr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, you may wish to rename the help files and modify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required and/or put them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PKUNZIP (2.04 or later) to unzip DeeP.ZIP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DOOM2 directory with HERETIC if you have HERETI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. The name is for illustration, this is just one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for DOOM II (c:&gt; prompt assumed)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M2                            [go to DOOM II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shar.ZIP \doom\deep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reg.ZIP \doom\deep 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Run DeePZIP.exe in the directory of your choice and it extra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(c:&gt; prompt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M2                            [go to DOOM II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DeePshar.EXE              [copy to target directory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shar.EXE                     [self extract into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DeePReg.EXE               [copy to target directory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reg.EXE                      [self extract into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 is started by typing:  H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or mouse misbehaves, see the DeeP.INI  or Hee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, HeeP and DeePbsp create a temporary file name ~DeeP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memory overflow control. It may be deleted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 of space. It is created every time you run either De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is usually 0, but for very large levels will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~DEEP.WAD is created when you rebuild Nodes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~HEEP.WAD is created when you rebuild Nodes from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 of your last saved level. You can use this to resto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with the node building. You will get the mess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you called it" not found.  This can happen if you hav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DeePbsp, you are running in WINDOWS and didn't modify SYSTEM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an out of memory or something else. When running from De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flash and you won't be able to tell what happened.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ePbsp screen come up. That's your first clue that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want to use the temporary file (or use the one name 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.BAK is prior to you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AU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~DEEP.WAD or ~HEEP.WAD as direct input.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if you want to use it again. Failure to do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all data in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DeeP.CFG contains all the options you set i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HEEP.CFG contains all the options you set in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ss up the setting, delete this file to restore it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hange the name of the DeeP.INI file, it is saved in Dee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start DeeP and do not override with a -config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used is automatically read. Remember this when you u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both DOOM and DOOM II levels and you then directly run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ents for HeeP, but the files are name HeeP.INI and Hee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e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INI file contains all commands but -config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 by use of a #, *, / or ; (whatever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mment one of these commands, delete the comm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rameter to what you want it to be.  Help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INI file explaining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eeP.INI file to set DOOM file and video default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nd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HeeP.INI file to set HERETIC file and video default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nd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The complete documentation is listed here as well as 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documentation by selecting the Pri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 to start the map editor. The map editor is an edito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level from the menu shown. This brings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you have chosen to edit, for example, MAP10 (DOOM II) or E2M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editor set all the options in the Edi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restart, 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will contain the latest explanations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tu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tart with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haracter mode commands and select the top sections by activ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F1. For example, press Alt+S and then press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TUTOR.DOC for beginning help on using DeeP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evels. It is also useful for persons new to DeeP,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o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xtures are incorrect for HeeP, but can be quickly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fix missing textur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PMI version of DeePbsp requires that you have HIMEM.SY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. If you don't, it WON'T WORK. There are 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We wish it was simpler, but this is out of our control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se the tools available at reasonable cost to us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when the program starts, so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in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improved node builder that was derived from BSP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2-10 times faster than BSP and features a displa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. We have read the info on what the reject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 noticed behavior consistent with the literature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cide! (Let us know what you fin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erly was called TBSP. TBSP does clear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eck in DeePbsp for viruses or allocation error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ning DEEPBSP size wrong? !!! appears if it detects a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ATAN2 error, you forgot to run the total check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overlapping vertices or other errors i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EST BUILDING NODES ON YOUR SYSTEM FIRST TO BE SUR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DeePbsp by hand by entering C:\..DeePbsp INWAD.WAD OUTWAD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C:\.. path with yours and use your name for the w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.  It's best to test with an original id level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that we know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any errors (if there's a problem it will happen right a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low for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eePbsp and Windows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requires the programs 32RTM.EXE and DPMIVM.OVL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eePbsp was installed or access via the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&gt;   WINDOWS Modifications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eePbsp from within windows, SYSTEM.INI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dded (use DOS EDIT ) after the line [386Enh]        (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M2\DeeP to reflect the location where you installed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DOOM2\DeeP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bsp and QEMM   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QEMM, the QDPMI.SYS driver and the Borland RTM.EX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do not work together. You will get an Exception = 000cH..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DPMI. We don't know at this time who should change thei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knows more about this, please let us know. Meanwhile,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QDPMI.SYS appears to be installed if you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when you installe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EVICE=QDPMI.SYS from the CONFIG.SYS file or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etup that doesn't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need QDPMI.SYS at all! Refer to QHINT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e program BSP16.EXE in place of DeePbs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name DeePbsp.exe to BSP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name BSP16.EXE to DeePb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-bit version is slower and may not handle the size of your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PWADs too large to edit and we are in to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DeeP and HeeP also to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well have lots of memory of mess with. Getting all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s taking some time (and more money than I thought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time, we will add more feature to the external PWAD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you replace graphics and also replace ANYTHING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WAD will also contain all the replacements. The memory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arge for now and maximizing the level siz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uff to be d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bility to merge in stuff from other WADs (cut and pas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re complete Dir viewing box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 more prebuilt functions, rising stairs and rotating st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i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stribute lighting throughout the sect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