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12.FAQ -- Frequently Asked Questions about DOOM Lev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09 Sept 1994.      Editor: Tom Neff &lt;tneff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swers questions on DOOM level design in gener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 (covered in the DOOM FAQ - see Appendix B)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editor (read the documentation that came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s should also get the Unofficial DOOM Specs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to this document are welcome (see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DITORS                            6. MONSTERS/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ALLS                              7. LEVEL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CTORS/ROOMS/FLOORS/CEILINGS      8. GRAPHICS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OORS                              9.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GS/TRIGGERS/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end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10 MOST COMMON DESIGN ERRORS   3. CONTRIBUTING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TTING ESSENTIAL FILES            4. DESIGN SOFTWARE/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sections are numbered for reference, e.g., [3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1] What's the best level editor?  Where can I get Editor XY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ry a few out and decide for yourself.  See Appendix 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current versions, as found on the primary DO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Appendix B.  (Editor's Note/Full Disclosure Dept.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team for one of the popular editors [DEU]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plays no favorites.  All the packages are of excelle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and well worth your time to download and 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2] Where can I get an editor that works with Shareware D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d has asked that user written DOOM utilities, including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the registered version of DOOM, and every major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as of this writing.  Register your copy and joi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3] Will the DOOM editors work with DOOM II or QU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structures of DOOM II and the final (1.666) release of DO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be similar, but we won't know for sureuntil DOOM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released in October.  (Rumors indicate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naming may be needed.)  No known level editor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ving to do with the infamous "pirate copy" of DOOM I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Id's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KE (still in early development) is going to b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ign, and its "maps" will have nothing to do with DOOM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eems to be ready to encourage user-written QUAKE add-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ith DOOM, but an entirely new set of editor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en the time comes.  Today's editors are for DOOM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-4] I heard about some editor that speeds up the shotgun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shoot barrels;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ose are "EXE HACK" utilties, and not covered in this D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AQ.  The most popular EXE hacker is DEHACKED, found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mentioned in Appendix B.  Lots of fun, but not our to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1] I flagged a two-sided wall Impassable, but mons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shoot through it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ines with the 2S flag lit DO NOT stop bullets/fireball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flags are set.  To stop shots, you need either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void space) or a floor-ceiling mismatch high enough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.  "Impassable" only refers to motion by mon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lines having two sidedefs but with the 2S bit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ullets -- but not rockets or plasma.  See [2-9]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2] I set "Blocks Sound" on the lines surrounding a room, bu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m to hear me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 sound you make (punching, firing or launching, not gr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zing or talking in Multiplayer) will activate every non-deaf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ars it.  Sound first fills your own sector, then trav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*2S flagged* line into adjacent sectors whose floor and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gap (i.e., not closed doors or sealed-off lifts).  It th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tors and proceeds the same way.  Sound will cross *one*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Blocks sound" flag lit, but will stop at the *second*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- place a thin "buffer sector" next to your room, with bo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"Blocks Sound," and monsters on the other sid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o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with material from Richard Krehbiel &lt;richk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3] OK, I understand how sound blocking works and my monst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why can *I* can still hear everything (monsters,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, etc), even across "Blocks Sound"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ound blocking only affects monsters.  Human players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ossible (if there is a physical sound path)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flags.  Sound does attenuate with distance, e.g., a distant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faint to you, a near one loud.  (Monsters hear perf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4] I wanted to make a doorway that LOOKS like a wall, by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ble two-sided line and giving it a Normal texture on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 Then you could walk/shoot through it, hide behind it, etc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oaded my level and walked up to the secret wall,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colored strings, and my PC slowed to a crawl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e call this the Medusa Effect - it looks like snakes and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ne. :-)  It happens because you used a *multi-patch* tex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f your passwall.  A fuller explanation of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can be found in the Unofficial Specs (see Appendix B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each texture (like STARTAN3) is built from one or mo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(like SW19_1 and SW19_2); and for some reason, DOOM'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draw SINGLE-patch textures on passable wall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tch textures (which you could use) are BROWNGRN, SKINTEK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ALL.  Examples of multi-patch textures that won't work are STARTAN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BLUE, and WOODSKUL.  A complete list (TEXPATCH) of text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at make them up is available (see Appendix [D-4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5] I got some strange colored dots and lines on some of my wa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trying to make anything secret or strange.  My PC seems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ed and the walls function normally, but they look funny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is Tutti Frutti effect (TFE), sometimes called "pink bug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for one of three reasons: you used a short texture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high) on a taller wall; or you used a transparent textu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ATE) on an Upper or Lower surface, instead of the Normal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ccidentally set an X offset greater tha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pplied.  (Many editors will attempt to prevent thi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change the texture to a narrower one afterward the ol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st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hort texture TFE" happens because textures are only *vert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on 128 pixel boundaries.  If your wall is taller than you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ure is less than 128 high, DOOM fills in the extra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si-random garbage, hence the colored tutti frutti.  You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when designers put "STEPx" on 20-24 high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per/lower holes TFE" happens because Upper and Lowe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*nothing* behind them, so DOOM has nothing to sh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s; hence random garbage or tutti fru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6] A wall in my level looks strange - it seems to flash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overlapping textures and pictures from elsewher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is the infamous Hall Of Mirrors (HOM) effec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 necessary texture: either the Normal of a one-side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/Lower of a side whose upper/lower surface is exposed to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ors will catch this nowadays, but you can still run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ft or floor/ceiling movement exposes a surf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ly" cover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another way to get Hall Of Mirrors, from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view: see [9-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7] There is a place in my level where the whole screen fla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usually in random hash but sometimes in a patte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alking, it goes away.  Am I hallucin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at's the "Moire'" or "Flash Of Black" error. 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bug/limit, triggered by getting close to a wall in a very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The effect first kicks in at about 559 units high, and gets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it farther from the wall, and stay in it longer) a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aller.  (The "pattern" you see is actually your old room's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 repeated forever at a great distance above and below you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were floating in some vast Stargate.  Cosmic, m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really NEED the tall room, get it below 559 high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ke F_SKY1-ceiling exteriors very tall, for examp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gure "why not?"  Answer: moire' error is "why not.")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accept the (harmless) error, or else work your wa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559 high with steps up (constant ceiling) before exiting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ixed in DOOM 1.4 and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8] Some of my level's long walls behave strangely.  If you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, or in the corner, of this *big* room I built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ort of "jump" and slide around.  If you shoot from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sometimes stop right in front of your face!  What di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is the Long Wall Error (LWE).  Your wall is thousand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right?  That gives the DOOM engine fits with round-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compute and display the wall's posi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blocked shots are from the "real" wall right in fro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!  The solution is simple: break up long lines.  Keep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If you choose 768 or 512 unit long "segments,"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 with X offsets in the texture t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-9] I guess I don't understand why the "2 Sided" flag (the 0x0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at all!  If a line has two sides, isn't that automa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ided line?  What does the flag do, and what happens if you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?  (I tried turning it off, but my editor wouldn't let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put the flag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2S flag allows light, sound and bullets to cross a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movement of players, monsters or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ckets and plasma).  It is required if one or both sides car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ddle texture or a see-through texture like MIDGRATE.  If 2S is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empty middle texture must be "single patch" (see [2-4]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up a line with two sides but the 2S flag turned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nemies will be able to walk through it and fire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, but not see, hear or shoot through it.  It must car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texture on both sides, although this can be multi-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on the other side will not wake up or notice you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plasma at them through the wall, but once they ARE awake an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il" they will follow you through the wall (but not tr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w projectiles across it, even though the latter w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not "see" you).  This might have some uses as a "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" 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ly, editors should not interfere with you turning off (o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ag you want, although their consistency checkers m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"strangeness" and query you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CTORS/ROOMS/FLOORS/CEILINGS/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1] Is it possible to make a two-story area, where you coul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r under another player?  What about a floating cu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t really - that's a limit of the DOOM engine.  Only one se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a given spot on the (2-D) map, and that sector has one floo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some fairly convincing imitations, though. 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"story" buildings have been done, with transporte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"up"/"down" staircases or lifts.  Criss-crossing maz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levels (see OCTAGON) have been done, where you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nches" while running the up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ake things that LOOK like floating platfor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't go both over and under them.  Judicious use of F_SK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s and lowers do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2] I set a sector's type to Light Pulsates Smoothly, but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rst, some versions of some editors got the pulsating se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It is type 8.  Second, the smooth pulsing goes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level *DOWN TO* the lowest adjacent brightness,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e type-8 sector is at or below the brightness of all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3] I made a Teleporter, but I can't get the "pentagram"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to line up properly with the teleporter pad.  Aren't the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ffsets for floor tex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, floors and ceilings are tiled on a fixed 64x64 gri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regardless of where you draw your lines. 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tterns align properly, you need to build your ce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ds, etc, *on* the 64x64 grid or some multiple thereof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have some kind of grid overlay that can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4]  How do I make st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Consult your editor's documentation: some have cann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and some do not.  In general, stairs must be shallow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and wide and tall enough to fit through.  Remember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iser's floor must be at least 56 units below the LOWE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or you won't fit.  You can only climb up 24 un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5]  How tall can I make my ceiling, or how deep my floor?  Editor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ts me input values from -1000 to +1000 (or whatever),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ey saw a WAD with rooms tall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only hard limit is +16383 for the ceiling and -16384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Many editors impose more conservative limits, bu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llow any value in the above range.  Under DOOM versions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he Tall Room or "Moire'" error (see [2-7]) will crop u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fference* between floor and ceiling is great; but a (Floor=1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=15100) room will play perfectly in all versions.  The only reas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would want to put rooms that high or low would b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ormous jump-down or lift raise/lower times they inc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sometimes builds "delay" Deathmatch exits atop 2000-high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 elevator alcove: anyone can call for it, but it takes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arrive, enough time for cowards to be "discourag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-5]  I wanted to have a sector rise and change texture,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t again.  I have the sector tagged properly and a "lower fl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 up with the same tag, but after I raise and match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lower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"Raise and match texture" appears to work by *copying* AL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ector to be matched (the on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line; see [5-6] below) to the target sec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type, light levels and -- what counts here -- tag numb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you had originally set in the map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around is to set a *different* tag number on the s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; this will then be copied to the target secto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-and-match.  The second "lower" switch could then be tag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umber.  Only problem is that this means the sector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-and-match activation line will also be lowered!  Bu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t another line somewhere in a 0-tagged sector to do a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d match and wipe out the extra "lower" tag number.  Oh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. 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 with material from Evan By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1] How do I make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r editor's documentation probably covers this, includ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eys, buttons, menu selections (and so on) tha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 But in general, for the simplest, "classic" Doo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tor lying between two other sectors.  The Door sec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ts Ceiling lowered to equal its Floor height.  The two "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" lines should be two-sided, with their right (first) side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; those right sides should have no Normal texture, but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something "doorish" like BIGDOOR2.  The Door fa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"Door" Type number like 1, and Tag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wo ("door jamb") lines should be one-sided (voi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), with a Normal texture like DOORTRAK and the "U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" flag set.  (This holds the DOORTRAK still while the door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)  The lowest of the adjacent sectors' ceilings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 higher than the highest adjacent floor, or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hrough the door.  (The rising door stops 4 below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eiling, and you are 56 high.) There are many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oor and door-like features, but this is the simp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with corrections from Scott Ams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2] I built a door in a high-walled room, and now the do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s" all the way to the ceiling.  It's very ugly.  How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cess the door.  Add a mini-"hall" leading from your main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ceiling height to match the texture height of your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or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|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 : |o| 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|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3] I added a door but when I play the level, the door is alread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an opening noise but it won't close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hard to get this to happen.  You may have a Tag numb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appropriate: for most Door types, it should be zero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ctivating lines face "outward" (right side facing the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ors start out closed (floor = ceiling), but they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ven if a door starts out partly open, it will still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(floor=ce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4] How can I keep monsters from opening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ne way is by requiring one of the Keys (red/blue/yellow)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Monsters don't have keys.  This is the only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onsters out or let them in under *your* contro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out of a door, period, you could put a thin high step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or mark one of the door lines with the BLOCKMONSTE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Tag-based "door-like" special line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do not seem to want to trigger, so you could use 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5] I want to make a door that only works (opens) AFTER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is pressed.  Can this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t "directly" -- linetypes cannot change dynamically in a map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terrific mock-up that doe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ck is to put a thin door IN FRONT of the door you wa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inner and outer doors might have exactly the sam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nd lighting level, unless you want to make the chang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light the "Unpeg Upper" flag on the front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n, when you press your external switch elsewhere on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 outer door rises, revealing the "real" door underne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 the outer front and keep your thickness down, this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undet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e user can't activate the inner do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" the outer one, you may want to give the outer door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n innocuous special linetype, like one that lowers a hidden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6] I set up a door (or even a secret door) in a wall, and I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ill" a few units above the floor.  But now you can s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 on the Map display as if it weren't there!  I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s there a work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OM has a bug where, if you look at a closed do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=ceiling) is higher than the sector floor beyond,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like an open window.  Secret flags don't help. 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make the whole sector behind the door higher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sill, or at least put a narrow "buffer sector" behind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ight.  Then the door will become opaque on the M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with material from Robert For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GS/TRIGGERS/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1] I can't get my Tags to work right.  I put the sector nu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nto the Linede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old it right there!  :-)  Tags are perhaps the most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eature.   Tags are NOT sector numbers and they are N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!  They are *arbitrary* numbers, 1 to 32767, that are *shared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lines and sectors, as a way of identifying the secto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It's just like being assigned a "box number" when you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classified ad.  You say, Here's my ad, and they give yo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 which happened to be unused.  78 bears no relationshi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t's just the place where replies to your a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set up an effect like "lights out," with a walk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rigger it and a set of one or more sectors whose ligh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out, the actual *numbers* of the lines and sect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You pick an unused Tag number out of thin air -- say #7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you plug that Tag number into *both* the trigger line (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ffected sector (or sectors).  Then later, when you wal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, DOOM says oh, that had Tag #7, now where are all the Tag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?  and when it finds them, whatever their actual secto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 their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2] Then what's a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riginally it was Id slang for a lift, the "down wait up st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sectors.  Platforms needed tags like any other ef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concepts got confused in a few minds and som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me out that used "platform" to mean Tag.  In fact,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lexible and applicable to many more things than just l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just about everything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t" in the game has a related but different meaning: it'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d to apply an effect to a sector.  If you mess up you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identally try to lower every sector in the level at on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mb out to DOS with a "no more plats!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3] I set a line to turn the lights out on a sector, but when I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, almost ALL the lights go out in my level!  What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 don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forgot to set the Linedef Tag number (and the affected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NONZERO. If DOOM sees a Tag of zero (0) on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find all the sectors with the SAME (0) Tag (i.e.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on your level) and do the action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some confusion about when and how Tags should b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WO kinds of trigger lines that don't require a Tag: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(types 1, 26, 31, etc - see the Unofficial Specs) and the E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Every other kind of special linetype WILL use the Tag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4]  I have a lift in front of a door, and sometimes I ca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open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en two trigger lines are in front of you, DOOM alway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of the two.  What's probably happening is that your li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arrow that its trigger line blocks the door's.  Try setting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ck from the door, or using a separate wall switch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is can be an advantage too: to keep people from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" of a switch (in a cooperative exit, for instance),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innocuous special linetypes that do something like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the already-bright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5]  How do I make a tel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is covered in a lot of tutorials and editor manu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 You need at least one departure Line, one arrival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stination Thing.  The line can be anywhere, must be two-s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ts linetype set to 39.  Its Tag number should be se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of the arrival sector.  The sector can be anywhere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enough to accomodate a player, must share the same Tag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only Sector with that Tag (although there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you like).  Inside the arrival Sector must be exact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14 (Teleport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pieces in place, you're set: a player or monster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 (1st side to 2nd side) across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d onto the Thing in the destination Sector. 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Thing will be the direction you face on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6] I wanted to make a sector that moves and changes textur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exotic linetypes my editor tells me about.  But when I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the sector gets the wrong texture!  How do I fix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ost "change texture" triggers modify the tagged (target)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to match the texture on *side 1 of the line where the switch is*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texture you want on that side, and the tagged sector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7] Rising staircases are confusing!  Mine do everything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How do I fix them, and what does the Tag 999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es, they can sure be confusing, but we're fearless, so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rising stairs work.  You trigger the first (bottom)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way, with a linetype 7 or 8 (in DOOM 1.666, linetypes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also work) tagged to a sector.  That sector rises --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cessary lowers or you'll get HOM!  -- and then DOO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or to raise by searching for the *lowest numbered*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*first* (right) side faces onto the current sector.  If n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aces inward, rising stops.  Otherwise the "found"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raised, and the search continues from there.  Tag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hy do Id's examples have odd tag numbers like 99 or 99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ctors?  For the very dumb reason that their nodes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DBSP, whose source was released to the DOOM user community --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bines* adjacent sectors with identical characteristics!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all the staircase steps have the same height, light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So, to make them "different" and prevent IDBSP from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d's level designers stuck a nonsense tag number o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The nodes builders we use these days (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Id's original) no longer do nasty things lik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ithout permission, so we can skip the tagging gymna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-8]  I set up a floor sector that's supposed to rise and fa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, but when I activate it nothing happens!  Or, I made a "l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go up and down!  What could b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Make sure that you start "perpetual raise" floors (linetype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7) and lifts in the *UP* position.  They are designed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initial position to the lowest nearby (or nearest) flo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n back up to the initial position.  If you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ered" in the level map, they will g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NSTERS/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-1] I built a hallway/room that my monsters refuse to en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around at the entrance but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ake sure your hall is wide and tall enough!  The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[4-2-1] have a list of monster heights and widths.  What's 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 is *just* wide enough for a monster, it's less likel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it's *plenty* wid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careful about step-downs and step-ups.  Monsters will no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too far onto narrow steps.  If you want a monster to go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re than 16, make sure there's plenty of room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tested measurements for all monsters are in th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make sure you didn't accidentally mark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OCKMONSTERS or something, by accid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ith material from Adam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-2]  I put some demons in a room but they don't move, they ju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twitch, although they scream when I shoot them.  How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probably placed them too close together when you laid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Monsters have to be separated from each other (AND from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) by at least their own width, or they freeze in plac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of a monster's too-close neighbors, it will usually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to attack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ossibility is that your ceiling is too low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DOOM Specs (Appendix B) for monster widths and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-3]  There's this great "zoo room" I built with a hundred dem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What a blast to mow your way through so much alien flesh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, like some of the monsters "flicker" in and out of view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OM can only keep track of 64 sprites in your view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that, some will fail to display in each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t random.  (This includes things like torches and barr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prite overload, the greater the chance that any given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invisible" at a given moment.  Put 200 imps in a room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"gone" 2/3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around is, quite simply, to design your level in a way tha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verload.  Instead of 100 troopers in a room, use 50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corpses to a minimum in that area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ith material from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-4]  How close to the edge of a "shelf" do I need to put my 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and potions so the players can get them?  How far back must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keep the player's hands off of it until the right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tter how high or low the item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irst the height issue: In order to be grabbed, a th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a floor that's between your feet and your head, e.g.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56 units above the floor the grabbing player stands on. 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and it won't be taken no matter how close 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horizontal distance from the edge: On paper, your bod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6 units, your grabbing "arms" extend another 32 units beyo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able objects themselves have a radius of 16,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up against an unclimbable "shelf" lower wall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ings centered as much as 48 units back from the edg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 find considerable "slop" at the edges of thes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longer reach if you run full speed into a barrier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an item will be taken at the lightest shelf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24 or fewer units back.  To be absolutely sure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aken, even with a running start at -turbo 200, plac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or more units back.  (If you try to finesse these numbers or s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ery close, beware of editors or WAD post-processors that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oordinates to an 8x8 or coarser gr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-5]  I put some Columns and Torches in a room, but they look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though they're sticking up "into" the ceiling.  Why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d what do I d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Make the room taller or pick shorter Things.  Each Thi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height when its Sprite is drawn, and low ceilings do not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cess; the whole thing is drawn, even if it seem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into the ceiling.  Tech Columns are about 112 hi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example.  Other things 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with material from Vesselin Bont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EVEL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1] When I play my level and switch to Map mode, it only show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he local area I'm in, even when I hit "-" a lot or "0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.  The Id levels seem to work OK and some of the level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do too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culprit is the resource called BLOCKMAP. 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official Specs [4-11].  Some editors don't build a good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overcome this by creating a few dummy "sectorlets"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 out at the "corners" outside of your real level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ll have turn Follow off and scroll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2] I designed a level that's about as complicat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 levels - roughly the same number of rooms, mon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ne plays much *slower* than the originals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member that DOOM only loads PWADs when it needs them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me inevitable disk overhead when your level first st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reafter if DOOM needs to keep going to disk to g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your WAD file.  (If you have enough memory, DOO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with about 1 Megabyte of disk cache, although results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mportantly, there is a resource called REJECT that quick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hether sectors can "see" each other, allowing man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of-sight checks to be skipped.  Without REJECT, DO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eck each monster to see whether it has a line of s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.  On a level with a lot of monsters, this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some editors generate a real, usable REJEC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level, while others need to be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standalone REJECT builder (like IDBSP, REJECT10 or RMB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playing speed. 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3] I have designed several mission maps, but now I'd lik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 mini "episode" for distribution together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may be able to do it right in your editor;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find out whether your software supports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WADs into a single group file.  If not, you may have to "bo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or temporarily, just long enough to do the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reated each of your mission maps as E1M1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n't easily allow you to change a map's mi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just about all of them do), you can use the MOVELEV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pisode and/or mission of your PWAD in place withou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4] I just lost two days worth of work because that new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NODEMAKE 2.99 [a made-up example] is buggy!  I saved my P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NHOUND on it, and when I edited the PWAD again the line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!  How can I get my data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ou probably CAN'T get your data back, becaus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mistake of editing, post-processing, and playing a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That's not the way to protect your valuable design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safe way to do design work.  Have one "cycle"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thing but editable map data for the level you're working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allows it, you can give these files a differen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MYLEV.EDI instead of MYLEV.WAD.  Your editor may als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input file to be renamed as MYLEV.BAK when you sav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of protection.  Then when you edit, do it with a *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* that runs your editor followed by any post processor,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D.EXE %1.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MAKE.EXE %1.EDI %1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ight have as many as *three* good files: MYLEV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V.EDI, and MYLEV.WAD.  So if a test version of NODEMAKE h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're still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5] Do nodes builder programs like BSP take into account any nod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uilt in the editor or with a previou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, they always build them from scratch using just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ome control over the "depth" and/or "speed" of the 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depending on your editor's or utility's parameters;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ith material from Douglas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-6] Is there any way to import AutoCAD or other CAD/CAM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gram datasets into DOOM as level m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body has written a DOOM level editor that reads such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my knowledge.  In principle, any CAD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export to a Text file could be used along with a suit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ipt or program, to generate a DWD or WIF fil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onverted to a WAD with the IDBSP package (see Appendix 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body's done it that I know of.  One of the problem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of course, is that much important information (speci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ypes, tag numbers etc) would probably be absent from th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and have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RAPHICS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1] Some of these DOOM levels I download have custom graphic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can create or find a GIF file of the right siz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DMGRAPH (see Appendix D) that will insert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.  You are on your own as far as picking a Windows or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ditor -- there are a lot of them, preferences vary wid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made a picture before, you're probably not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DOOM levels.  Once you have a picture, the D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lls you more about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2] I wanted to change STARTAN3, but when I ran the DMGRAP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id "entry not found."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s described in the Unofficial Specs (see Appendix B), tex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ut of graphic "patches."  DMGRAPH 1.1 (the latest ver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) only deals with patches, which have their own names.  STAR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ure name.  A few textures are composed of exactly one "patc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o a full substitution, but others are built of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more "patches."  A future version of DMGRAPH may (or may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3] I can change the wall graphics just fine, but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floor or ceiling, DOOM either crashes or ignores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t much, unfortunately.  As the DMGRAPH documentation point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kinds of graphic patches can be supplied in P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nd ceilings ("flats") cannot be used from PWADs in an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sprites (Imp, Shotgun, Torch etc) can be used from PW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1.6 and later, but not in DOOM 1.2.  (Yes, Id once sai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lats to be added from PWADs in 1.6, but it didn't happen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can do is patch them in the *original*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upply the GIFs, a copy of DMGRAPH and a batch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level, so that the user can insert the graphics him/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users don't like having to patch their main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one "ceiling" you CAN change in a PWAD i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's displayed "outdoors" in rooms with F_SKY1 as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But this is really a wall patch (SKY1/SKY2/SKY3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pisode you're in) that's displayed as a combination wall/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peci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with material from Matt Fell and Arek Wojciech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4] I got a utility (DMAUD) that replaces DOOM sound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numbers go with what sounds, and the Unofficial Spec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 What are the various sound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sk DMAUD: just type "dmaud -l" at the command promp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5] Why can't I replace the DOOM music with the cool "Batman"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.WAV file I downloaded from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ecause a .WAV file is a sampled waveform -- essentially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 -- and DOOM only uses this form for "noises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ounds, gunshots, grunts etc.  (Those you CAN replace, with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us's DMAUD utility; see Appendix D.)  DOOM's background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.MUS format, similar to MIDI (and convertible from MI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2MUS program; same Appendix) -- actually specifying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played, durations etc.  There's no readily accessi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ward" from a .WAV to a MIDI music sequence. 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titute your own music, you need to find some MIDI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own with a MIDI-capabl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with material from Jered Floyd and Brad Reyn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6] Okay, I got a top of the line bitmap editor and I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pictures to use as textures, then I inserted them into a PW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and I played my WAD.  The pictures are there, but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!  Lots of ugly red speckles, washed out areas, nothing loo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expected.  How did Id get theirs looking so good, and how d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imple, they cheated. :-)  That is, Id uses a non-unifor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ptimized for the "look" they wanted their world to h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ne of their big patches out to a GIF file with DMGRAP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t into your graphics editor and examine the "image palet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what I mean: lots and lots of shades of grey,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greens and browns, a few blues, some reds, few yell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very skimpy.  This lets Phobos look terrific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your Euro Disney slides and feed them to DMGRAPH straight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colors to their nearest equivalents in the DOOM pal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-horrend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pe?  Your fancy bitmap editor may or may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erce" work to stay within the DOOM palette; some, like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Paint 4&amp;5, are designed for pro artists and always "think 24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DOOM palette loaded, though, you can st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new fills, lines, textures etc.  You can also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eeware/shareware "image handlers" like Paint Shop P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the background and coerce images to the palette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n advance what the graphic's going to look like,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off.  In general you can try to use colors that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valents in the DOOM palette, keep things muted and somewh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etc.  Beware when "dithering" pictures, beca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awful up close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7] I created some graphics and put them into my PWAD with DM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run my editor it spits out some funny error message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my edited level the graphics are gone!  Or the editor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when I pass my PWAD through my favorite standalone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builder, it strips away my custom graphics and music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easiest way is to maintain a *separate* graphics/music PW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velop your level.  Use only DMGRAPH/DMAUD/DMMUS to insert,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phics/sound/music into that PWAD; never open it with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d it to any other standalone map-oriented utility.  Let the PW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your editor contain *only* map data.  Then when you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evel, simply load *both* PWADs, map and graphics/sound/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fil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.exe -devparm -skill 4 -file mylev.wad mygfx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n you are ready to release your level, combine the two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one using an appropriate editor or utility; see [7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see question [7-4] which is related to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-8] How do I make a see-through wall like MIDG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Everywhere in your graphic that is PURE CYAN (Red=0, Green=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=255) will be rendered as transparent if a textu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atch is applied to the Normal (Middle) surface of a 2S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of of this, extract MIDGRATE (patch name M1_1) to a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MGRAPH and edit it with your favorite graphics editor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not have been obvious is that many DOOM graphics vie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politely translate "pure cyan" to BLACK for you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ith material from Adam P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-1] I have a level that passes all my editor's consistency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s clean to me, but when I play it, I get strang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a few of the walls, what I think they call "Hall of Mi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irst, make sure you built a good node tree with a BS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B for where to get them.) If you used BSP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nd you're *sure* you didn't omit any required tex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hit a DOOM eng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 has to do with how many lines DOOM can show you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o many lines in sight at once (128 in DOOM 1.2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in DOOM versions 1.4 and later), the extra sid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and you will tend to see the Hall of Mirrors (HOM)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wards the back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are often MORE edges visible than there ar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!  Looking at a staircase from above, for example,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ges (riser and flat) for every map line.  And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ft" or pillar in the middle that cuts the staircase in ha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number of long edge segments visible -- so you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ore quickly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this limit, find a way to simplify your room's lay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 some void space (one-sided surfaces) so you can't se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with assistance from John Carm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material from Robert For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-2] I'm getting Hall of Mirrors, but I'm sure my room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or anything.  My level passes all the editor's check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st BSP node builder.  But when my crushing ceilings (or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/stairs, or lowering wall etc) are activated, the HO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're missing a necessary texture just like always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consistency checker didn't catch it because the tex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*dynamically* -- in the initial static map state, the pil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crushing ceiling's upper, etc, are safely "hidden"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need a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"solution" is to be vigilant about textures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ke a surprise crusher, and/or keep careful bug-note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en testing out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-3] Some of my level's walls seem to "jump around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t might be Long Wall Error.  See [2-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-4] When I playtest my level, I sometimes get "invisible barr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ross a room or corridor.  Either I can't get through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I can only squeeze past with great difficulty.  When I type 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display, I see extra lines that aren't on my real level!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se seem to be artifacts created by some Nodes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y occur in conjunction with very complex-shaped, "stragg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cave single sectors.  A curved "maze" done as one big s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is effect, or a giant "crescent moon" sector.  Try br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ctors into simpler, more nearly convex pieces. 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eeding your level to a different Nodes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with material from Leigh De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THE 10 MOST COMMON DESIG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show-stoppers, i.e., DOOM will crash if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; others will let you run DOOM but game play is screw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just ugly; and a few are common stylistic complai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 often in user-written levels, or asked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ums, or both.  There is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1] Bad Wall Effects.  This includes HOM (Hall Of Mirrors)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sing textures (see [1-7]); Medusa Effect, caused b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ures on 2-sided walls (see [1-5]); Tutti Frutti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rmal or transparent Upper/Lower textures (see [1-6]); Lo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from superlong lines; and Moire Error, caused by ceil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all rooms (see [1-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2] Wall Pegging.  Wall faces exposed by rising/lowering cei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(including door side tracks) should usually have the Unp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/Upper bits set in their Linedef.  This keeps the sid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following" the adjacent rising/lowering sector.  Many, m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ers forget to unpeg their door tracks.  Just cosmet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the sense of realism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3] Lines/Vertexes that Cross or Coincide.  A show-stopper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vertexes occupy the same position, or if two or more line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e "on top of" one another, DOOM's engine will crash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ctor math.  Several editors are capable of checking for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rashes,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4] Slowdown from Monster/Two-Sided Line Glut.  Not a crash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issue.  See [6-2].  Designers should try their lev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ful PC's and/or at full screen resolution to see whet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re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5] Unaligned Textures, both X and Y.  Just cosmetic,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ism.  If your X textures are properly aligned and you sp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drag vertexes around, you will probably need to re-alig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job, but some editors help automate it for you.  (But note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olite to offset secret door textures a little bit -- s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-- just enough so that an attentive player might notic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6] Missing Player Starts, Insufficient Sector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stopper.  Every level must have a minimum of two (2) sect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have a Player 1 Start if you are going to play solo;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4 Start if you will be playing Cooperative multiplayer; a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ur (4) to ten (10) Deathmatch starts if you will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  Otherwise DOOM will crash.  Hint: Unless your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pecifically forbids it, use all 10 starts; it will mak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7] Floor/Ceiling Mismatch.  Usually caused by raising/low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but forgetting the associated ceiling, or vice versa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accidentally "including" an unintended sec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/ceiling change, under editors that support multi sector "g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Unless the ceiling is at least 56 higher tha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can't enter or (if you are already there, via tel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/ceiling movement or start of play) you will be stu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issue on stairs: the LOWER ceiling must be at leas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HIGHER floor, or you cannot pass between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8] Missing/Wrong Tag Numbers.  When tagged operations lik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Raise Floor get the tag number wrong (in the activating Lined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usually awful.  The whole level "rises" or cru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you don't want.  This can be tough to spot at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.  Ideally, editors should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9] Monsters Too Close To Each Other or to Walls.  See [5-2]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careful to place Deathmatch and multi-player Star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nough from walls, or arriving players will be immo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-10] Dead Ends.  Designers sometimes leave out an EXIT swi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hard to play a level in Deathmatch or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  Also, perhaps this is a stylistic argument, but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which places (if any) on your level have "no escap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y user who enters.  ID's original levels do have a coupl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users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ith assistance from John Ro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GETTING ESS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essential files files for DOOM level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basic reference Text files like the DOOM FAQ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DOOM Specs; see Appendix D, [D-4] f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se documents are widely distributed on the variou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Usenet newsgroups, game boards of online services,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OM players.  Some services may use slightly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s listed in Appendix D, and versions change over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directory listing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FTP this stuff?  Try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ant2.sphs.indiana.edu:/pub/doom/wad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archive.wustl.edu:/pub/msdos_uploads/games/doom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wp.edu:/pub/incomin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ub/msdos/games/id/home-brew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CONTRIBUTING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orrection, contribution or suggestion, please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the editor,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eff@panix.com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t!panix!tneff  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NET:tneff@panix.com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ternet mail gateway you can reach.  I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and (if I use them) credi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is a level design FAQ for things that users real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It is not for editorial essays, unpublished screenplays,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someone's editor. :-)  If you have discovered som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echnical fact about DOOM, mail it to Matt Fel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 I only want material that answers real-world desig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grateful for the numerous contributions this documen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generous readers.  Where their material has insp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 entry, I have mentioned them by name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"Doom Design Elders" for your patie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 DESIGN SOFTWARE/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 alphabetical order within each section.  No endo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roduct over its competitors is intended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 in [D-4] get thumbnail evaluations. 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followed by the name of the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can be found on the INFANT2.SPHS.INDIANA.EDU FTP si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-1] LEVEL EDITORS - /pub/doom/wad_edit/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K11.ZIP - Doom Construction Kit 1.1 by Ben Morris.  A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_260B4.ZIP - DoomEd 2.60b4 by David Bruni.  A Windows-bas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 preliminary, incomplete release of 3.0 (DE3ALPH8.ZIP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reviewing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521.ZIP - DOOM Editing Utility 5.21, by Raphael Quinet and Br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r.  A DOS-based level editor.  DEU521GCC.ZIP contains a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sion which uses a DOS extender to allow edit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but which will not work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CAD43.ZIP - DoomCAD 4.3 by Matt Tagliaferri.  A Windows-bas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MAP110.ZIP - EdMap 1.10 by Jeff Rabenhorst.  A DOS-bas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 newer file, EDMAP111.ZIP, upgrades to version 1.1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1.10 alread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E90B1.ZIP - My DOOM Editor 0.90b by Patrick Steele.  A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ditor, last updated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ED.ZIP - UltEd 1.00b by Peter Ott.  An OS/2-based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liminary, use with ca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ED129.ZIP - WadEd 1.29 by Matthew Ayres.  A DOS-bas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SUP11.ZIP - Wads_Up 1.1 by G. Whitehead.  A Windows-bas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ast updated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-2] NODE/REJECT BUILDERS - /pub/doom/wad_edit/nod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ub/doom/wad_edit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xxx.ZIP - BSP nodes builders by Colin Reed and collabo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versions, so a chart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Version    Runs on    Extended Memory?   387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-------    -------    -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11TC     1.1        DOS             No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11W      1.1       Windows     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12X      1.2        DOS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4OS2     1.2        OS/2            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BSPxxx.ZIP - Nodes+REJECT builders adapted from Id'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BSP" code by Ron Rossbach and collaborators.  Another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Version    Runs on    Extended Memory?   387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-------    -------    -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P101D    1.01       DOS            No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P101L    1.01      Linux           Yes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P101O    1.01       OS/2           Yes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P102D    1.02       DOS            No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BSP10     1.0        DOS            No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version moves Things and merges Sectors - use 1.01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SPWAT     1.0x       DOS            Yes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eve Larsen's WATCOM build fixes som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NAV.ZIP - NodeNav 0.8 by Frank Palazzolo.  Shows nod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m, but useful for learning how nod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10.ZIP - REJECT.EXE 1.0 by L.M.Witek.  A DOS-based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; uses a distance based algorithm that may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11.ZIP - Reject Map Builder 1.1 by Jens Hykkelbjerg.  A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builder with full line of sight computation and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verride/customiz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B1050.ZIP - VNB 1.050 by Robert Fenske, Jr.  A DOS-based Nodes+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-3] WAD MANIPULATION UTILITIES - /pub/doom/wad_edit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DDS1B.ZIP - Doom Add Sprite utility 1.0b by Bernd Kreime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prites from PWADs to be added to the main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SE.ZIP - DOOM Audio Sound Extractor 1.2 by Bucky La Dieu. 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DMAUD (see below) that extracts all sounds from a PWA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UD11.ZIP - DOOM Audio Editor 1.1 by Bill Nesius.  Ins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digitized audio (sound effects) from IWAD and PWADs.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files, inputs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CHECK09.ZIP - DOOM Check 0.9 by Jean-Serge Gagnon.  Check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file space, etc,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DUMP09.ZIP - DOOM Dump 1.0 by Steve Simpson.  Dumps PW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readabl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GRAP11.ZIP - DOOM Graphic Editor 1.1 by Bill Neisius.  Ex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adds and views graphics in WADs.  Inputs, outputs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MUI.ZIP - DOOMusic User Interface 1.0 by Pooka.  A front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SIC (see below) and MIDI2MUS, to simplify putt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to and out of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MUS10A.ZIP - DOOM Music Editor 1.0a by Bill Neisius.  Ex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nd adds music to/from IWAD and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S20.ZIP - DOOM PostScript Map Generator 2.0 by James Bon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Karnik.  Produces printer-ready PS images of IWAD or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TEX09B.ZIP - DooMTex 0.9b by Steve McCrea.  Tools for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textures to PWADs.  Requires WadTool and DM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TOOL.ZIP - Doom Tools by James Dooley.  Has a standalon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wo PWADs into a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EW200.ZIP - DOOM View 2.0 by Mr. Skibone.  Views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T.ZIP - WAD Extended Tools 1.0 by VeLS.  View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2MUS.ZIP - MIDI to MUS Converter from Id.  Converts MI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's MUS format."  Needed with DM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LEV2.ZIP - Move Level 2.0 by Steve Simpson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hanges the episode and mission numbers in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WAD.ZIP - another ExMx changer, by A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12.ZIP - TED 1.2 by Peter Monks.  Edits the ENDO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ed text displayed on exit from game) in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KERB7.ZIP - Wacker 0.7beta by Keith Wilkins.  Edits and cre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extures in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GC2.ZIP - WAD Graphics Compiler by Stefan Gustavson.  Be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 flavor) for graphic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HAK.ZIP - Wad Hacker 1.0 by Roger Hayes.  A Windows-bas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100.ZIP - WAD Tools 1.0 by Jeff Miller.  A DOS-bas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viewer/exporter/im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-4] REFERENCE FILES - /pub/doom/wad_edit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WALL2.ZIP - contains a single huge GIF showing all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Someone needs to break it up into manageable piec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an important reference tool instead of a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LL-FLOOR" companion GIF also exists but is not 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xx.ZIP - Level Design FAQ, edited by Tom Neff, 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!  In case you found it floating in a bottle, and want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er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FAQ58.ZIP - The Official DOOM FAQ 5.8 by Hank Leukart. 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 collection of info on DOOM game play, culture and origin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registered DOOM itself.  Designers have less call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'd think, but when they need it,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PEC13.ZIP - The Unofficial DOOM Specs 1.3 by Matt Fe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ompilation of technical data on all aspect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.  Should be on every designer's desk.  Need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M 1.666 changes, so look for 1.4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S.ZIP - "DOOM Metrics" by Scott Amspoker.  Comprehens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sizes, distances, clearances, speeds etc, wit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verified.  Covers more detail on this subjec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and where they disagree, Scott is usual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PATCH.ZIP - Textures To Patches, by Gregory Lewis.  List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the left, with component patches and offset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for creating substitut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.ZIP - "Managing Textures and the Unpegged Attribute"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oker.  Intensive examination of how to use textures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END OF FAQ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