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(Nice disclaimer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modify the game saved in the first position (DOOMSAV0.DS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work with DOOM 1.1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OMPCH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umber of the player to patch (yes, it works on a 2 playe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long as you use it on BOTH games in the same position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FOR 3 OR MORE PLAYER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leave m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thman Gray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