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-7-94  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9-94    Made net and serial game buttons mutually exclusive, i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ill unselec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savegame feature (don't know how that one slipped b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ab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0-94   Added ipx detection. WAD_Runner checks to see if ipx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loaded when the network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2-94   Added list box to display episode and mission numb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ly selected 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4-94   Version 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-94    Replaced doomsavx.dsg with actual savegame name in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game box. Save games with no title will not show 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 "Start Level" pickbox to read "Start Missio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o say "Mission Level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9-94    When selecting an external .WAD file, the episode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s will automatically adjust to the first Episode/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0-94   Made all list boxes return to start up values of no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&lt;esc&gt; is pressed while the list box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1-94   Stuffed a "carriage return" keystroke in the "Start DOOM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ypass the "press enter to continue" notice about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ading an external 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2-94   Version 1.4 release   And still more plan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6-94   Version 1.5 release. Included cfg file so external WAD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tored in thier own directory. Moved phone number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cfg and into wr.cfg to allow compatability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66 of DOOM. Due to the lack of registered users, I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WAD_Runner freeware. Unfortunately that puts a crim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s for timely future upgrades(like sound, pcx, and extr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ilities). I'll try to keep up with it 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keep watc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