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D_Runner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been there already, welcome to the wonderfu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, yes you guessed it, Another front end launche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much different from all the others except for the "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" gui, and that this is also bannerware (ohh-noo). Relax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t the end. So if you're chompin' bullets ready to g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mon butt, put wr.exe in the DOOM directory and type "WR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ho want to know mor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_Runner and wr.cfg MUST be placed in the DOOM director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. Operation is straight forward in that this is 99.9% WY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at You See Is All There Is). Most of the parameter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e on the main screen. Those of you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command line options should be able to jump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ading the docs. For those of you a little newer to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you the nickel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people currently designing new episodes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OM, there has to be a way of managing all the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w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replaces the tedious chore of typ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nd command line parameters that can extend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s monitor. By giving the user a scrolling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vailable .WAD files, and option button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, you can see at a glance all of the resour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an external WAD file to play, simply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on the appropriate file name or use the up &amp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press enter when the highlight is over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 will appear in the listbox header. Bel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a scrolling information display that will sh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ly selected .WAD file and a list of the epis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s that it replaces. The episode buttons and missi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box will update themselves to reflect the first leve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is updated every time you select a new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ist box currently can hold a maximum of 512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TAB or shift-TAB to change the focus and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options. Pressing the enter key on list box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bar on option boxes selects or un-selects that i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with the "focus" has a dotted box around th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SC&gt; key while in the wadfile selection box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the mission level or savegame has the focus will er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and return you to the start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version 1.5 is the addition of a small .cfg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an alternate WADfile directory. The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now starts off showing that path. I also moved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rea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, WR.CFG, the first line is the ful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drive and trailing backslash o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WAD files. Be sure to edit this with YOUR current w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When WAD_Runner is loaded this informa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list header, so if the list says "No Files",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aving a game from within DOOM, be sure to give it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type of description. WAD_Runner searches for an are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ame, and uses that for it's information in the Load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an external .WAD file with appropri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h, and also picked a savegame to reload, the save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ride your episode/level selection and restore from the save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As long as the episode/mission selections are differ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warp to any of the external .WAD missions by typ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&lt;episode# mission#&gt;   anytime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23        this will warp you to episode 2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WAD_Runners suppor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vparm             Puts you in developers mode,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options (Press F1 and get a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pcx snapshot of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               specifies external wad file to loa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episode/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rp     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kill               how tough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athmatch          starts each player in a separate area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ulti-player games is co-operat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monsters         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pawn             causes dead monsters to regenerate 8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can cause even the wimpy level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gh unless your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adgame            loads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ort                selects alternate network address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of DOOM are running on the same n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des               number of players in a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#                com port for modem or direct conne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al&lt;phone #&gt;       dials phon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wer              puts modem in answer mod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ntrols are self-explanitory, read th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cluded with DOOM to get a better idea of the g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able to use WAD_Runner with little or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recommends that you boot clean with no memory manag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. Here's an easy config.sys that works with most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path&gt;himem.sys  'insert your path to himem i.e.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,umb            'loads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 has worked for MS-DOS ver 5 &amp; 6 also Novell Dos v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runs great on a pair of 486/33's connected to a network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ur that got me to write WAD_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 is a fantast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_Runner now detects if IPX.COM has been loaded prior t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game option. Allowing you the chance to quit and loa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launc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ill run on any network that uses ipx protocol, in fact DO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IPX.COM be loaded in order play. You do not ne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 connected to, a File Server to play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n inexpensive network to play doom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t all about networks. Most network cards now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driver diskette that includes a copy of ipx.co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board. With 2 cards, a cable and a couple of copies of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, a 10 Mbit per sec network link can be achieved in 5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stall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nec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un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un WAD_Runner and select NETWORK option, then sta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more than one game on a network by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I believe id allows up to 65,000 sockets however 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wn do a meager 1000(this would suggest a minimum of 200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one network, whoa! Who's work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socket edit box and type in any number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person playing with you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DOOM works great on a network but does not seem to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dge. You must be on the same network segment as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 ask your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ess expensive way to run Doom or if your computer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you can use a modem to play DOOM or use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he computers via an unused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slower than a network version, but it help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high speed machines and set the graphics detai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s smooth out the jerkiness when slower mach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WAD_Runner, just select "direct" if using a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user must "answer" and the other must "dial" when connec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Dial feature, you must edit the W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comes with DOOM and is used by sersetup. Inser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 wish to dial on line 2. Any ascii editor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WR.CFG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net and serial play, you must also have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n a local drive. Savegames will be sav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hings planned for future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.cfg file to "remember" the game parameter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ession, also to aid in picking the correct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avegam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built in modem support w/ dialing directory (as of 7-10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hange depending on what extra features i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new version of sersetup in DOOM ver 1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px detection (will check to see if ipx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twork game has been selected and if not,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px detection installed 7-10-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ally send and receive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nd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creen sav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the history.doc file that came with this archiv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pparent lack of interest, the ethernet car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(can't afford to stock them if no one's buying)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offer the serial port kit and include a simple pc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carrying pouch (that's because I make this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expensive way to connect 2 local PC's togeth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DIRECT connect. A 15 ft. "modular" Null Modem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and 25-pin adaptors with instructions on how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serial DOOM. For those interested, these cabl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igh speed Catagory 5 twisted pair network c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with all types of Communication software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odem play (i.e. LapLink, Falcon 3)         $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 See order.frm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ort any suspicious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 your 2 bullets worth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on City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849-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ly on at least once or twic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pape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7 Margare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Lake Tahoe, CA. 9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good external WAD file was put together by a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Gary Karnik, called WADPAK1 it is the work of sever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s all 27 levels of the original DOOM.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whole new game. thanks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ulletin board dedicated exclusively to DOOM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An excellent source for DOOM utilities(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WAD files. There are at least several hund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 files that can be had, and some great utilities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Graphics DOOM BBS  --  615-337-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your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's BBS   --    508-368-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