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: CAVLAB1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Dave S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: dws@ras.phy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Author Info       : Co-creator of Homers Doom sound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: My first WAD.  Designed for single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th some nice surprises in it.  Up until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d key it has a strange resemblanc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 work. In fact that Baron seems to be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sses offic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redits to   : Andrew Gerrard and Jon Dyer for creativ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gh Gibson and Adrian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 and Level #     : E1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2-4 Player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2-4 Player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Settings     : Yes,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s  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s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: New level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ime              :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(s) used          : Deu 5.0, Bs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             : Funny patterns when you walk through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s at the end (Why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/ Permiss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whatever you want with this file as long as you put m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to get this WA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: ocf.un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s: The Shed BBS +44 (0)223 563468 (Tons of Doom stuff, go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WAD.  If you like it let me know and I'll make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response I won't.  Making levels is fun but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