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red of the Dark Passages and Flashing Mazes of DO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DOOM-Lite and fear the Dark no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:  DOOM -file DMLITE.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Nei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@solaria.hac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