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 DOOM MEGADEMO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V1.2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M kicks 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ol demos were all recorded in "Ultra Violent" mode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re "winning" games. I have managed to verify that ea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the boss levels) contains 100% kills, 100% secr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items. This is proof you CAN win all of these leve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ut with almos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imed these demos at a total of 5, yes FIVE hours!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he shareware version which contains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ode, that lasts about 1 &amp; 1/2 hou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Grab some popcorn and watch the carnage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mo .LMP files have been recorded using DOOM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at version 1.0 demo files would not work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, and version 1.1 demo files do not work with version 1.2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safe to conclude that these demos probably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ture versions of DOOM. (such as a version 1.3 maybe).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mos under the wrong version of DOOM will cause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differently than what it is supposed to. As a re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player starts shooting at air, running into walls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ignoring critters that are attacking, and eventuall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se demos, copy all of the files into your DO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DEMOS.BAT file. If you only have the first episod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) run the EPISODE1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run one of the demos, then run DO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-PLAYDEMO", followed by the demo name without the .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5 hours of carnage, these demo files zip really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make "winning" demos in the new NIGHTMAR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evels become literally mathematically unfair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that it MIGHT be possible to play through the game in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picking up as much ammo as you can, and using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.  Note that in nightmare mode, ammo counts as double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.  For example, the "Four shotgun shells" that you can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ually register as having been 8 shells when you pick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 mode does the same thing, but here you REALLY need it!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use the cheat keys in nightmare mode, except for the 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cheat. They probably left that in there intentionally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many guys are afte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STRATEGIC INFORMATION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R HUMAN - weapon: pistol [g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defense: pistol, shotgun, or machine gun. Anything els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kill. These guys are downright friendly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other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GEANT      - weapon: shotgun [g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defense: shotgun or machine gun. Just ki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         - weapon: fireball [projectile], scratch [cont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defense: shotgun and up. The fireballs are slow enough to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ily, but if you get too close, they will te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hr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       - weapon: bite [cont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defense: Chainsaw. Fist with berserk is ok if you hav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usually get hurt less with the chainsaw. De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a generic name I need to specify "pink de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guys make such a cool "THWUNK" when th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ER      - weapon: bite [cont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defense: Chainsaw. Fist with berserk is ok if you hav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usually get hurt less with the chainsaw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ys are identical to the pink demons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ce is that these guys are partially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ON OF HELL - weapon: green acid [projectile], scratch [cont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defense: Rocket launcher, plasma gun, or BFG.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shot, you can get them with a single bla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FG9000. From a distance, the plasma gu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st as effective. It takes about 8 rocket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erage (from a safe distance), to get these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rocket launcher. I am not really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green stuff is and I don't think I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, because these guys keep pulling this stuf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ir bu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rest of these guys only appear in the last two epis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ODEMON    - weapon: bad breath [project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defense: Certs, lots of them.  Unfortunately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th mints in this game, so use the plasm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. They tend to keep their mouths sh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re being stung by bullets, so the chain g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ally effective but takes a lot of ammo. Two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usually take one of these guys ou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good, sometimes you can tak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odemon head on (is there any other way?),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with the chainsaw or berserk fists, but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hurt. Considering what their breath is lik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hate to see what would happen if they fa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T SOUL    - weapon: burn [conta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defense: RUN!!!!!! Their only weapon is contact, but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yber demon look friendly in comparis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ually take 3 shotgun blasts to kill, and the B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n't really help because you usually wont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they bashed your skull. The plasma gun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been built for the job, but you had bette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ong an extra cell pack. These guys will zoom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from a mile away and knock your head right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can spot them before they spot you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 chance of surviving. A single rocke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ut, but in practice using the rocket launc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is not such a good idea, because they can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n you before you know what happened and the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go off in your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 DEMON  - weapon: rocket [project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defense: BFG9000. Unfortunately, the BFG9000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til episode 3. With testing, I found that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0 bullets, 100 shells, 50 rockets OR 300 c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ll that dude. This guy only appears in 2 place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ss level of episode 2, and the secre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isode 3. Both levels supply you with enough r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kill that thing, if it doesn't kill you first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re you to go after that guy with your fis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BRAIN CREATURE -weapon: machine gun [gu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defense: BFG9000 or plasma gun. This dude only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ss level of episode 3. A few rockets are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 strongly recommend that you br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mo. If you do bring your own ammo, (mainly cel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is guy isn't so hard to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WEAPON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t [contact] - You won't find any fists laying around to b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, but your fists are usually useles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picked up a berserk pack. Your fis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rse, use no am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stol [gun]   - You start out with a pistol and 50 bullet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ch, but its a start. The pistol uses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munition, and has a rather slow respons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 [contact] - This chainsaw kicks ass! This chainsaw is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you are cooler than other people. Why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 saw down some power lines? If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ulnerability sphere, you can go right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on of hell and saw off his tweeter.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le! Chainsaws take no ammo and never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TGUN [gun] - Probably the best weapon in the game. This singl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fulfill all of your killing needs!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ow response time, but well worth it fo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amage it can deliver. If you get close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kill an imp with just one shot. The sho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special shotgun shells for ammo. (it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lf-3d where all of the ammo is interchange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new shotgun comes with 8 shells, used shot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ped by sergeants come wit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GUN [gun] - This weapon is cool, but not terribly effect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good for taking out large groups of bad gu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aking out cacodemons. The chaingu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type of bullets that the pistol uses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 response time. Each new chaingun comes with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 LAUNCHER [projectile] - This can deliver a ton of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opponent as well as to you. Never fi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ng in small spaces! This is really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ing out large masses of small bad guys 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g bad guys. Rockets are usually hard to co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xcept for the levels with the cyber demon)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cket launcher comes with 2 r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MA GUN [projectile] - This is a weird looking gun, but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tent than any of the other guns. The plasm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power cells, and has a very fast respons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really gives you control over exactly 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ell should be used. Each new plasma gun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G9000 [unknown class] - The Big Fucking Gun model 9000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harges a pulse, which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jectile, but on impact of the pulse, da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ivered to ALL bad guys that are current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your screen. (the guys around the corn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affected). Each blast uses 40 power cells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carried away. Each new BFG comes with 40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POWER UPS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MMO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mmo values double for wus and nightmare mode. (skill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5) Also, you will pick up an ammo item even if you only ha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hold it, and any extra ammo disappears. Fo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49/50 shotgun shells, and pick up a box of shells, you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holding 50/50 shells and the other 19 shells that were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isappear into thin air. To get the most out of thes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 packs, try to avoid picking them up unless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hold all of them. For example, do pick up a box of shel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urrently have 30/5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member that once you leave a level you can not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aving a level try to gather up any extra ammo that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around. For example, level 2 of episode 1 has somewha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boxes of bullets (probably so you can have a lot of f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ngun.) Before pressing the button to leave, check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mmo you are holding. If you do not have 400/400, then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ood idea to go back and look for more bullets. Chance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box of ammo or two that you couldn't pick up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you had a full load. This way, you may not need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mmo on the next level quite as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 - The first time you encounter a backpack, It will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much you can hold, and give you a little extra amm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with that. If you already have a backpac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try to add the extra ammo from the backpack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 - contains 10 bullets. Clips dropped by former humans only hav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OF BULLETS - contains 50 bull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HOTGUN SHELLS - contains 4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OF SHOTGUN SHELLS - contains 20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 - contains 1 r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OF ROCKETS - contains 5 r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ELL (SMALL) - contains 20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ELL PACK (LARGE) - contains 100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EDICAL SUPPLIE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o the ammo, you should not pick these up unles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For example if you have 90% health, and you see both a stim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edkit, take the stimpack, because both will only take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0% health. Taking the medkit would waste 15%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. Also as with ammo, you should try to pick up any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you need before leaving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MPACK - If your health is below 100%, this will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lth by 10%, but only up to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KIT - If your health is below 100%, this will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lth by 25%, but only up to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ARMOR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armor, before leaving a level take any extra arm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. There usually are only a few armor outfits on a leve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you already picked them all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- If you have less than 100% armor, taking this will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or amount to 100%. If you have 100% armor or m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pick this i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ARMOR - If you have less than 200% armor, taking this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rmor amount to 200%. If you have 200% armor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 pick this it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OTHER COOL STUFF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HARGE - this will increase your health by 100%, but on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BONUS - this will increase your health by 1%, but on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BONUS - This will increase your armor by 1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ULNERABILITY - This lasts only 30 seconds, but during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can hurt you. Realize though, that invulne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increase your health, and once it wear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can hurt you just as before. You can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kits and stuff while you are invulnerable. Tr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use of this as you can, let it save you some a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invulnerability, you really need either ber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chainsaw. Regular fists wont help you much.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would be getting invulnerability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saw on a baron of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SERK - This will increase the amount of damage your fis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. If your health is less than 100%, pick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serk pack will set your health to 100%,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rt you are. A really good deal, increased fist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healing. The only creature this is good as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are those pink demons and the specter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invisible pink demons.) If you also have the chains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oggle between the chainsaw and your fis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"1" key when one of thes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. Berserk only stays with you for on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 - This makes you partially invisible, like the spe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most effective when used against guys with guns.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rojectiles will fire them at your approximate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often miss. The down side to this is that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what direction they are firing at you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er to dodge their projectiles. For example,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nvisibility around a baron of hell because I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either I dodge to th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SUIT - This will let you walk on poisonous surfa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at green acid or hot lava. Note tha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(mainly level 6 of episode 3), where th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 is not entirely effective and you get hurt som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diation suits only last for a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MAP - This gives you the complete map of the level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that you have not been to will appear as gre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map stays with you for one lev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AMPLIFICATION VISOR - This trick shuts off shading an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everything as it would appear in maximum ligh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 for really dark areas. The light amp only la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- Hit one of these with a couple of bullets and it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body standing by it (including you) to a bloody red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COMMAND LINE PARAMETERS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FOR THE DOOM.EXE VERSION 1.2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ibits the use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hibits the use of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ET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a network game with X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sound effect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background music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BU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file with a series of internal events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CORDFROM [savegame number 0-5] [filename]&lt;.LM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 the episode, level, and difficulty from a savegame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ing a demo at the beginning of this level. Note that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adds the .LMP extension o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DOOM -recordfrom 3 my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has been added to enhance "deathmatch" mode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is used, DOOM will not place any monsters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s. Now deathmatch players will not need to b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ing the area of monster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SP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ameter will make badguys "respawn" at any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mare mode already does this by default.  Respawning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d guys are weebles and they wobble but they won't fall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cept of killing becomes obsolet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VP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ates "Development mode". This parameter is required to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other parameters. In development mode, you will see a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meter in the lower left hand corner of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F1 will take a PCX pictur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ART [episode] [ma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s in an EXTERNAL map. This parameter will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E[episode]M[map].WAD, where episode is a number form 1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p is a number from 1 to 9. The external file is th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memory and its files are used instead of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M.WAD file. Once the external file is loaded, it then w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ly to this level. This parameter requires that -DEVPAR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 This parameter could be VERY useful for a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re would be no need to modify the DOOM.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If you have a map file called E1M1.WAD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it at "ultra violent" mode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M -devparm -wart 1 1 -skil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DOOM can not find a file called E1M1.WA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warp you to the level 1 episode 1 that is in its DOOM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L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s in a supplemental WAD file, and issues a message that DOO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modified (which it has not). This apparently allows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place existing "lump" files that exist in the DOOM.W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ite the warning message, the DOOM.WAD file is never al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ameter. No .WAD extension is automaticall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DOOM -file mymaps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LAYDEMO [filename]&lt;.LM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s a DOOM demo that has been recorded to a .LMP file. (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how to record a demo, see -RECORD.) Note that .LMP dem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be compatible with different versions of DOOM,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ith altered maps. Also note that DOOM adds the .LMP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, and the filename may not be a name that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D file. (for example the name E1M1 is already used in th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so a demo can not be named E1M1.L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DOOM -playdemo le1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MEDEMO [filename]&lt;.LM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lays back a demo, forcing DOOM to completely draw a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element in the demo file. This means that the demo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er or slower than it normally would. Note tha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hronization is lost, and your guy will usually get ki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mo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at you want to play in deathmatch mode. This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ulti-player mode, but you can specify this in single-play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KILL [skill lev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ually used in conjunction with -RECORD, -NET, -EP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ARP, or -WART. The skill level is a value from 1 through 5.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4 in older versions of DOOM). 1 is "I'm to young to di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, and 5 is "Nightmar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DOOM -devparm -warp 1 8 -skill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PISODE [epis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you off at the first level of the specified epis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isode is a number from 1 through 3, where 1 is "Knee De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" and 3 is "Inferno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ARP [episode] [ma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you directly to the specified level of the specified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tart up doom. This parameter requires the -DEV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If -SKILL is not specified, the default will b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DOOM -devparm -warp 3 5 -skill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CORD [filename]&lt;.LM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 the actions that occur during game play, and store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ternal .LMP file. Note that DOOM automatically adds the .L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sion. This parameter requires the -DEVPARM paramet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-SKILL is not specified, the default is 3. If -WAR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then the default is episode 1, 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ecording a demo, you may not cheat. The reas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at keys are not recorded. If you give yourself a BFG9000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ing, and blast a room full of guys awa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ointed by the playback. Your guy will just stand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ot his pistol a couple of times just before getting slaugh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only a couple of cheats that can be used without m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he outcome of the playback. First, the light-amp che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(IDBEHOLDL). Second, any map cheat can be used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area map (IDBEHOLDA) or the map-show all (IDDT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one or more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note that pressing the PAUSE key will be record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, causing the playback to "PAUSE" and eventually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up the DOOM main menu by pressing escape will free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you are recording, but will keep on recording anyway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oss of game synchronization in your playback.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ing around in the menu, you guy may be getting slaught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nt see this while recording, only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the demos have a maximum time limit of about 16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ing this time limit will generate a Z_CT error, and DO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without writing any demo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o record a demo of episode 1 level 2 in "ultra-vio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to a file named MYLE1M2.LMP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M -devparm -record myle1m2 -skill 4 -warp 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ADGAME [save game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s up doom from a previously saved game. The save gam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from 0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If you have a save game DOOMSAV0.DSG and want to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M with that gam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M -loadgam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ameter only works with the -TIMEDEMO parame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s DOOM from writing to the screen. Supposedly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 you how much time is spent on things other tha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OB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ameter only works with the -TIMEDEMO parameter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s writing to the screen, but does not speed up the dem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FI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s DOOM to start up with a configuration file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specified in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CHEAT KEYS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DQD     - Degrelessnes mode. You can not ge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A     - Kick Fucking Ass. Sets armor to 200%, sets all amm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, gives you all of the weapons (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reware version which does not have the plasma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FG9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HOLDA - Toggles computer are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HOLDI - Toggles partial 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HOLDL - Toggles light amplification 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HOLDR - Toggles radiation protection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HOLDS - Toggles berser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HOLDV - Toggles invincibilit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ISPOPD- Toggles clipp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      - Shows the entire map when used once on the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time reveals position of all objects. A thi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map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EV    - Warps to a level. Follow IDCLEV by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isode, and the map number. (Example: IDCLEV19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1M9, the secret level of the first epis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POS   - Displays your angle, X and Y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OPPERS- Gives you the chainsaw and temporary 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MAP HINTS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to go over all of secrets, you can find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easily by using the computer area-map cheat, and all of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vered in the demos. I will simply point out a few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obvious from the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M1 -There is a new secret room that has been added in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3 -This level leads to the secret level of epis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5 -There is a new secret room that has been added in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even has a teleport! Really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6 -This is a relatively big level, at least there is a lot of am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7 -Be careful around those windows, there are usually gu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ide shooting at you. Also, in the "computer area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shot at and yet not see anybody. Look UP. (as b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) There is a platform that will take you up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8 -Boss level. Bring your own ammo, especially r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9 -The secret area near the exit has a bunch of stuff on pi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to jump from one to another. The way to jump is to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ards the next pillar, back up as much as you c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lar you are on without falling off of it. Then RUN (shif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). When you are over the next pillar, hit RUN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hift-down ar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1- When the panel rises from the floor, there are button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s. Press both, and go back up to get the plasma 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2- Lots of secrets. First, when getting the plasma gun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ide the column back up. When you flip the switch up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umn will stay down. This is usually most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perative multiplayer mode. Also, there is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charge near the blue key. You can bring it down by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a "trigger" in the corner. This trigger appears 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that is lit up. This is a one-shot thing, so if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up before you can get it, that's it. (it would se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4- There are a lot of crushing ceilings in this level. 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dvantage. Save some ammo. That first crushing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ut off when leave and is only re-activated when you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Make sure it stops with enough space under it to activ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5- The bridge to the plasma gun is raised by pressing a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a surrounded in vines that you can see through.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et the other cell pack near the plasma gun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k over some green ooze, but it is worth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- Save the first few medkits for later. Any immediate inju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healed by the berserk pack. There are some more c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ilings you should make use of, as long as you don't get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7- Really cool level. Flip 2 switches to get to the super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to the entrance. (its hidden). The first swit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the "tunnels", which require the blue key.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unted on a wall just over a pit of that green aci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 couple of those green torches in it. The second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kull switch located in a room that can be acces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ort (the rocket launcher is next to the teleport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 there!). This can be seen in the demo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to remember that there 2 switches rather than jus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9- The best way to do this level, if you did not bring enough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, is to get the cacodemons fighting with the bar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l. There are some boxes of shells, bullets, and rock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codemons' lair which you will need in order to fini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rons (they always seem to win). What is really c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ing degrelessnes mode (IDDQD), and just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ons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1- This level is a little short on ammo. Get a head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ing the cacodemons and letting them kill the imp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kill the cacodemons with your pistol. That wa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enough bullets to kill those pink demons in that 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keeping some shells to kill those last few i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2- Get the berserk pack. That will save you enough ammo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. Once you have some real ammo, you should do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3- You may want to use the invulnerability sphere as a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 to get over that lava to get the BFG9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4- Near the beginning of this level, there is a room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ters which is accessible through a teleport. The spe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come out after you. This room is counted as a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re is nothing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5- There is a chainsaw located in a secret compartment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charge) just to the right of a large sign in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 The sign looks something like "-+  -+  +-+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-  |  +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equires the yellow key, which is located in the com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acodemons. Using the teleport in the radioactiv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6- This leads the secret level for episode 3. The problem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this blue box that you need to jump in to.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ble to find any way to get enough speed (without ha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) to jump into the box. The only time I could think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move faster than normal is when I get hit by a r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iscovered that by lining up just right, I could shoot a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rick wall to blow me backward into the box. You d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rt, but if you are supercharged and had the mega arm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ok. If you bring your own ammo, you may be a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ose invulnerability spheres which could kee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hurt during this trick. I noticed that this method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in "I'm to young to die!" mode, not enough kick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cket. You don't need to get inside the box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% secrets. If you poke around the side of the box enoug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nd that you can flip the switch from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- Bring your own am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9- You can deliver the most rockets while invincible by se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self in the corner where the rocket launc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ncibility sphere were. This way you will not go fl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place which would require you to adjust your a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y, that's a lot of stuff just for one video game h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DISCLAIMER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guarantee that any of this stuff is accurate or usef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properly or mess your system up (although i doub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), and all of that sort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 COPYRIGHT CRAP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uff is more or less copyright 1994 by Nathan Line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mo *.LMP files and this text file is free. Upload, grab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, watch the carnage, and b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File Was Downloaded From . . 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</w:t>
      </w:r>
      <w:r>
        <w:rPr/>
        <w:t>. . . The Library Of Trantor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404)920-7711                 2100+ MOD/669/S3M/STM/6CM/8CM/FAR/MTM'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v.32bis           250+ VGA/Sound Blaster Demos &amp; Intro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v.42bis   Megs of Shareware/Freeware/PD Utiliti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Lots of Programming Tools/Utiliti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1 Gig Online              -=&gt; *Renegade Support Site* &lt;=-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