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 : RJWBD12.W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: 07-1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Roy W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contact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Bulletin Board    Phone #       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 -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ish Line           (317) 644-0006   1:225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rough The Out Door   (317) 282-6862   1:2255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.O. Board            (317) 644-3039   1:2255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Maybe it's not nightmare mate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had *bad dreams* in mind when I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isode 1, Map 2 of DOOM by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D DREAMS series is optimiz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at skill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D DREAMS series are edite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s created by Roy Wink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U v5.1.  They are carefully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challenging playability a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4 *without* having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heat codes.  In eac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layer is confronted with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ritters and mutants se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that should su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illate.  Take time to re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ound for best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sed             : DEU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file in any electronic format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CD, etc) as long as you include this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edited level, simply copy the W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M directory and load DOOM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M -FILE RJWBD12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DOOM this way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LEV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laying the game to warp to the edited Episode 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run the game, load the edited level, AND war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level automatically at skill level 4 by loading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M -DEVPARM -FILE RJWBD11.WAD -SKILL 4 -WART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just in case you don't feel like typing in all tho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cluding a batch file in this archive that will do i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JWBD1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