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rtex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e2m1-e2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p, this is my first attempt a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d file for DOOM. As I tinker with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and utilities, I feel I am progressiv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t this (You'll notice a big difference in overa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coherency between e2m1 and e2m3). I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loors and I welcome feedback, complaints 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my shameless pl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Doom levels takes one hell of a long time. Thes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s are the fruits of a month's hard labors and fru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make more, but being a full time student with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job, time is short. If people out there don't like m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, then I'm wasting my time making these things, so if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uff and want more, I am asking a $5.00 donation :) Your do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orta be like a vote for me to make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$5.00 donation, I'll send you another 3 levels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pleted. Just include your name, address and what things you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see in future levels (I'm always open to good,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). And if you really can't afford the money, the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 about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and happy Do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donations, bitching and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 Kansa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ion City, KS 66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at The Pipeline BBS: 913-537-1175,,,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ave mail to Mu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