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GITAL DOW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07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DIGITAL DOWN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:  Please refer to RACEBOOK.EXE fo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elect REGISTER from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DIGITAL DOWN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DIGITAL DOWNS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OWNS -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DIGITAL D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DOWNS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DIGITAL DOWNS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DIGITAL DOWNS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OWNS can 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DOWNS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DIGITAL DOWNS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DIGI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available if you call first to notify us of the inbound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ACCIDENT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