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D V E N T U R E R ' S     M A Z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 r i t t e n    b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 i l l i a m    H.    R o u n t r 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 o p y r i g h t  (c)   1 9 9 2, 1 9 9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R'S MAZE, Copyright (c) 1992, 1993  by William H. Rountre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istributed as Shareware. Under this concept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(unregistered) version for a reasonable period of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fter which you must either register your copy or dis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and other files associated with i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d to be bug free or virus free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any damages of any kin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 loses and data loss, that relate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ly to these programs and fil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is program, as long as it is i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ith all the files origin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Basic (R) is a registered trade 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(R) is a registered trade mark of Cl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Frame is copyrighted by Ted Freeman 1990-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July-93 by 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* * * * * * This Door Requires ANSI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nturer's Maze is a role playing type door game.  This do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any time limit except that of the user's existing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.  Although not written to operate on a multi-tasking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been tested to do so without any known problems.  This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upto 50 users.  Each user's file requires appoximatly 29k of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space.  The minimuim suggested allocated space is 1.5 Me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will support RBBS, Wildcat and PCBoard.  It is also writt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use Com ports and IRQ's not usually used.  This do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any daily maintance.  This door code is written using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and DoorFrame runtime library.  Due to problems with the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DoorFrame, I am using only the Quick Basic version (Non-reg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problem with Visual Basic is not resolved soon,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this version of DoorFram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ADVMAZE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ZE MAZE.CFG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&lt;=-  (Number of days before removing an inactive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              &lt;=-  (Number of moves a player gets each d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&lt;=-  (Number of days before removing an inactive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              &lt;=-  (Number of moves a player gets each d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&lt;=-  (Number of days before removing an inactive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              &lt;=-  (Number of moves a player gets each d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&lt;=-  (Number of days before removing an inactive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              &lt;=-  (Number of moves a player gets each d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&lt;=-  (Number of days before removing an inactive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              &lt;=-  (Number of moves a player gets each d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&lt;=-  (Number of days before removing an inactive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              &lt;=-  (Number of moves a player gets each d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&lt;=-  (Number of days before removing an inactive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              &lt;=-  (Number of moves a player gets each d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&lt;=-  (Number of days before removing an inactive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              &lt;=-  (Number of moves a player gets each d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BB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&lt;=-  (Number of days before removing an inactive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              &lt;=-  (Number of moves a player gets each d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t present it is unclear which BBS systems read their BBS 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in and make updates to the system files upon termination of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BBS performs this function then your files will be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nothing will change and the updates will have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ly. It is left to the individual Sysop to know if 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does indeed perform the updat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Frame requires DOS 3.x and up since all files are opened in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PCBOARD.SYS, DoorFrame also accesses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USERS.SYS, DoorFrame also accesses PCBOARD.SYS,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.SYS used by DoorFrame is the standard 52 line GAP (tm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INFO.BBS used by DoorFrame currently contains 36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Basic error is encountered, it will branch to ERR.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e ERRORS subroutine. The error will be printed to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to DFRAME.ERR. Your Door will then exit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ZE MAZE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BNU: Not Tested yet.  (To my knowled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XOO: Not Tested yet.  (To my knowled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r's Maze supports COM 1-4 on the standard IRQ's - COM1/COM3 =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fter the configuratio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ZE MAZE.CFG /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ZE MAZE.CFG /%IRQ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5 tells Adventurer's Maze to use IRQ5 rather than the standard IRQ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used with COM1. No /x parameter is needed for the 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Main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odification of your daily maintance is required since Adventur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ze performs it's Daily Maintance on the first caller that d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nce is very short and should not delay the play by tha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will continue to operate in it's original condi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gistered.  A 5 second delay and message will be display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tart and exit.  After 10 days of play by a player, the Mercha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down.  After 15 days of play by a player, the charact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is running will be reset to 1st level.  All of thes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removed upon it'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-  Give the caller extra time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    -  Subtract time from the caller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has been beta tested only on Prim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venturer's Maze costs $20.00 US currency to register.  I will po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ssage on Prime Base in the Door Support Conference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registration number.  If you have any problems 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leave all messages in this area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am Rountree or Syso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e Base Node #1: (804) 587-4289   14,4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e Base Node #2: (804) 587-4382   16,800 US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oice:              (804) 587-3082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previous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1.xx to 2.x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 to extensive rewrite, you must remove all previous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over.  Please note the change in .cfg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2.xx to 2.x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: *.e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the new cfg files for chang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