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in Jane Trivi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Plain Jane Trivia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in the program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Plain Jane Trivia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Plain Jane Trivia for Multinode Play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-Up Days Explanation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Plain Jane Trivia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registered, you will also be allowed to use other func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EDIT program.  Registration is good for any future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shareware  program, Plain Jane Trivia  may be fre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.  Shareware distributors may distribute copies of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 Trivia on disk for a modest disk duplication charge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Jane Trivia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of Plain Jane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nthly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enter, edit, print, import and export question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(some features in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lain Jane Trivia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.EXE    -   The main trivi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EDIT.EXE  -   The user/question maintena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DAT  -   Questio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PJ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DAT   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.KEY 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.USE 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the user exits normal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TRIVIA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.HLP 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.HIS 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SINFO.TXT   -   A text file explaining more about WCS Soft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up Plain Jane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Jane Trivia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 TRIVIA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 Number of Questions per day (a number between 5 and 30)</w:t>
      </w:r>
    </w:p>
    <w:p>
      <w:pPr>
        <w:pStyle w:val="PreformattedText"/>
        <w:bidi w:val="0"/>
        <w:jc w:val="left"/>
        <w:rPr/>
      </w:pPr>
      <w:r>
        <w:rPr/>
        <w:t>*    Line 9: 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0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Write log file (YES or NO)</w:t>
      </w:r>
    </w:p>
    <w:p>
      <w:pPr>
        <w:pStyle w:val="PreformattedText"/>
        <w:bidi w:val="0"/>
        <w:jc w:val="left"/>
        <w:rPr/>
      </w:pPr>
      <w:r>
        <w:rPr/>
        <w:t>*    Line 12:  Line to display a message (donated by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 for RBBS, WC for WildCat!, TRIBBS for TriBBS, or WWIV for WWI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                          &lt;== Write a log file (TRIVIA.node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Jane Trivia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PJT will request you to enter your name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 TRIVIA.CF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Plain Jane Trivia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Trivia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TRIVIA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TRIVIA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PJT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D\TRIVIA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 TRIVIA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TRIVIA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Jane Trivia was named that for a reason.  It is VER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.  When you go into the door, you will see an opening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lay option is chosen, it will take you into th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re are three menu options that can be chosen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for redraw the screen, H for viewing the high score bullet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to quit the current game.  After quitting, if the game is regis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past the extra day set up in the .cfg file, an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layed too many games (as set in the .cfg file)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lay make-up days.  (how is that for a run-on sentence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no, you will be asked if you want to view the high sc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no to this, you will be returned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question appears, all you need to do is press the answ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is correct, and it will tell you if you were right or no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isplay another question.  When you have answered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questions (as determined in the trivia.cfg file), if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re enabled and you have not played too many times toda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asked if you want to play make up days.  If you say y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 screen showing what days are available for you to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day and press enter, or choose 99 to exit.  After fin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, you will be asked if you wish to view the high scores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high scores, you will then see a screen while it is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letin, and then be returned to the BBS.  Pretty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and question statistics. 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re the number of questions attempted,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guesses.  The question statistics are the number of ti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has been asked, and the number of correct answers. 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table will also be reset, and the last months hi scorer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hi scorer will be recomputed.  This process should not tak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few seconds, and is automatic, so no intervention from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JT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            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ing Plain Jane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Plain Jane Trivia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.FRM.   When  you register,  you will receive a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ngs to 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itional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user request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b Ainsbury for creating the Turbo Technojock Toolkit,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ppling it.  This toolkit was also used for the TRIV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Gayle Davis and all the people that have contribut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