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R - COPYRIGHT PC SOLUTION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RACER - an excellent car-racing game with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graphics. Steer your car along the road, using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 keys on the keypad, or the cursor left/right keys.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to Accelerate - when released, you drop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void on coming CARS, MINES (white), and OIL sli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llect yellow GOLD BARS for points. When you h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ming car, mine, or run off the road, the game is over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OIL, you skid. Try to collect green BONUS ARROW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and a fast 'GOLD-RUN', but avoid red POISON PIL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the road and give you a fast 'MINE-RUN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OLD-RUN, you do not have to face other cars, or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different speed by hitting the F1 key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may also toggle sound on/off with th 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SPACE to pause during play, or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emands of hardware scrolling, this game works b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PC - a 486 or better is recommended. If you have a slo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you can hit TAB during play to disable the scor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will speed things up a bit. You may also be able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game mode. In practice, we find the game runs O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x25 at NORMAL speed if you switch off the score -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asionally slow down when a number of car-sprit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ll run under CGA/EGA, for really slow computer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are not as good or smooth in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t under Windows, the animation may be jerk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multi-tasking. For best results,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ULL VERSION on GAMES-PACK-3 (see below),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fes cheat option, and 1000 pre-defined maps to expl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Solutions (Established 1983) - Notes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atulations on obtaining PC Solutions Shareware! We have relea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rograms as share-ware - conditions of use are clearly st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. If you like and use one of our shareware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gister by ordering one of our packs, which have the fu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n question. We include the advert within the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imply run the program and follow instructions. While we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dverts as up to date as possible, you may come across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- we are always adding and updating material in our pac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t least what is indicated in the advert, and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by the time you read this! For instance, we are currentl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for WINDOWS - you will find the new versions on our games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lder ones. If you are using the old Hercules graphics adap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run our programs in CGA mode with the SIMCG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let the very short .EXE size of our programs fool you - w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fficient code using our own special graphics libraries, and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out-perform other programs ten or twenty times the size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nd out how to program like this, order our UTIL-PACK-1. In fa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 DISK MAGAZINE you will find our programs ideal fi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NOTE - you can scatter our short programs onto volum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space - that way we get maximum distribution. Put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 with each program - if you have space. You can distribu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any way you see fit - ie. disks, BBS, CD-ROMS - howev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you do NOT tamper or alter the programs or associat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if you purchased this program from a PD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't actually brought it! We don't see any of that money, and rely o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the full version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-  *  -  *  -  *  -  *  -  *  -  *  -  *  -  *  -  *  -  *  -  *  -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have both Windows &amp; DOS versions, others DO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easy WINDOWS install is provided for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- Buy two or more packs, and P &amp; P is free! Please spec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en ordering. Remember - our programs come with high quality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documentation. Each pack also comes with sever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shareware 'new releases' for free! For instanc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-pack 3 has about 20 progra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tal order amount is less than 10 pounds (or $20 US)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und  UK postage/packaging/handling, or 3 pounds overseas airmail (USA $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which total above 10 pounds (or $20 US) there is no extr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e P &amp; P is FREE. If you want overseas recorded/registered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3 pounds (USA $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ques/P.O.'s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Dept  XX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, and have INTERNET access, you can send EMAIL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Solutions@glass.jec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n area on the GLASS ASYLUM BBS:- (phone 0268.5107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download our latest SHAREWARE programs, and leav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BBS, which has a huge amount of online software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provide INTERNET access for a very competitiv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have a service for US customers to place VISA/ACCESS orders -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CREDIT CARD ORDERS ONLY in the US only! Do NOT se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ders to PC SOLUTIONS - we cannot process them. US custom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rder direct from PCS with thier normal dollar che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rder with MC, Visa, Amex or Discover from the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by calling 713-524-6394 (speech)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5705, Houston, Texas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quote the name of the program you are registering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forward the appropiate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, PSL pass the order onto us to ship - so, please allow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for processing and air-mail delivery. All enquiries abou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pment of the order, refunds, registration options, product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volume discounts, dealer pricing, etc, must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 SOLUTIONS,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ways a tricky subject for Shareware authors. Now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at when you buy Shareware from a library, or purchase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Shareware on, the Author (ie us!) see NOTHING of the mone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- it all goes to the magazine/library concerned. Now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hareware copies of PC SOLUTIONS programs runs into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have worked this out - you will understand that if we publish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e would need an operator full time just to deal with e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ftware we have not been paid a cent for! In addition, at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able to take VISA/ACCESS orders, so the principl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 anyway. For this reason, phone support is on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REGISTERED USERS - ie. people who have brough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arragements for US customers to place VISA/ACCES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 with a third party (see above) - howev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ales and orders only - any technical ques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led direct to us. In fact, if you think about it, how oft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echnical phone support for free anywhere? You usually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someone who knows what they are talking about!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or question, you are welcome to write to us - but d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rough first - 99% of problems are due to user erro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oblems in our programs. When you write to us, includ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 fax number if you wish - if it is important, we can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SOLUTIONS CDROM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stock a superb CDROM shareware collection, with literally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b quality Windows and DOS programs. This collecti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offerings, only off the press a few months, with many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ot find on other collections. Of course, you will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PC Solutions shareware offerings on ther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DROM costs only 14 pounds (fully inclusive), or a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pounds if brought at the same time as another PC Solu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the best value for money around - remember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retailers have hidden extras like VAT and postage - we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MATE-2600 - New version of our excellent chess program. Now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shaded effect color pieces, plus full game store/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-DRAUGHTS-2700 - Probably the worlds strongest draughts program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mouse &amp; many features. Forget those other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s, and learn how to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X-II - Great educational strategy game - an addictive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uter plays one player) also helps with Maths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- Innovative Checkers game on Vari-size board- many added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DOS and WINDOWS versions supplied here - f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versions of SAGE and BLITZ, see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IT - Variant on CONNECT-4 theme, with re-sizeable board &amp;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DOS vers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ZONE-II - Action - help ERIC battle through a multi-level g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- ERIC takes on more aliens.. other great strategy/mind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1 (5.25 or 3.5 disk) costs only 8 pounds 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IT - Very strong REVERSI/OTHELLO game, many fea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izeable board, full game store/replay option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tutorial on playing the game. Also includes OCT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thello on an octagonal board! Forget all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k programs, this one can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 - Addictive little brain te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U - Fiendish japanese board game - easy to learn, hard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ZONE-II - Neat deduction game - another outing for 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-II - Drop marbles &amp; collect targets in this addictiv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-COMBAT - A neat shoot-em up - includes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- Crack the code! + More grea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2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ERIC-II - ERIC has to find his way through a dangerou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nsters lurking all around, and many problem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must also find ammo for his gun, as well as the key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 Excellent graphics, fast and furiou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-REVENGE   - Further levels for ERIC to beat - many new puzz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, and many new monsters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-ZONE-II - Another fine action/strategy game - ERICS ou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-RUN - Bomb strategic targets in this super arcade game. (C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-RUN - Try to out-wall your computer opponent - addictive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- Neat 'hunt the elephant' logic game - with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TRIS - A new angle on a familiar theme - many original featur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 - Fast Car-racing game - superb 256 colour VGA scrolling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extra high res 320x240 graphics. You can explor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defined road maps! Infinite lifes che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any more great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3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- Play the EUROPEAN 10x10 game, with sweeping KINGS &amp;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ing backwards! Very Strong player, Full Game edit/replay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lays SHASHKI (RUSSIAN), SPANISH and AMERICAN POOL dra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utorial texts on these fascinating games - as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s of thousands of players across Europe &amp;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ven more advanced version, see PRO 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DE - An exciting new OTHELLO-ish board game,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 sort of two-player version of LIFE - you pla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to capture his cells, while generating new on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core points for capturing key areas. A truely innovativ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ed by PC 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X - Another PC Solutions invention! A fine strategy game (CGA/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ditional GOMOKU/RENJU type game, but with a twist -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y cells already adjacent to both one of yours and 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. This simple rule radically alters the topography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sharpening tactic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- New twists to SOLITAIRE game... + all our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4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ossword &amp; Scrabble enthusiasts! Solve complex anagrams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patterns, with a dictionary of over 140,000 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solve partial anagrams, or find words within words 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for 'Countdown' addi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WORD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'n'Fonts - Mouse driven sprite/font/graphics designer, with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creen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- Sprites/Fonts library,+ other I/O - make small EXE.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example C code to use graphics from SPRITES'n'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ample C programs - including a complete 8x8 GO/OTHELLO boar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COPY  - Fast Disk-Copy utility, better than DISKCOPY, many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PIX - Fractalish generator picture generator with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X - Menus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N - Structured Assembly language for the A86 assembler.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Enhancer &amp; PC-XT Speedup (for older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 screen designer,       CBM64 to IBM BASIC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Ed - a simple line edito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Word-Finder - Demonstrates Phonetic word-matching - with C-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-Label (Mail list &amp; labels..)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-PACK 1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S PROFESSIONAL E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standard versions you have just seen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now also market special PROFESSIONAL versions of SAGE DRA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and DAMA ITALIANA. While the Standard versions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erb programs, with infinite play-levels, superb graphics,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/edit/replay, board position/problem edit and solve, and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ower that equals or surpasses any other program - up to gra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e PROFESSIONAL editions of DYNAMO, SAGE and DAMA ITALIANA ha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. To start, you have even larger opening and endgam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ccurate and stronger play - with the option to exten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ere are also database search options - for in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ll game-lines in the book that transpose in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- users of CHESS-BASE programs will know how useful tha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is so strong that even the World Draughts Champ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 to help with analysis! There are advanced gam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with the ability to output the resultant game or board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. SAGE PROFESSIONAL also comes with the PRO version of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cluded with each of the PROFESSIONAL editions of our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HECKERS - a simple 8x8 english draughts program WITH ITS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- so you can have a go at writing your own program!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the QBASIC interpreter supplied with MSDOS 5/6, so no oth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use it. The code is heavily annotated -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of programming skill to start learning! Each PRO progra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DOS and complimentary WINDOWS versions - ie. SAGE PR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FESSIONAL versions of SAGE DRAUGHTS, DYNAMO DRAUGHTS or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 cost 29 pounds sterling EACH, or $49 (USA) or 72,000 lir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55 francs (France) or 75 Dm (Germany) or FL 79 (Netherlands) - p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cheque in your currency. The price INCLUDES first-class/ai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SS GENIU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 Genius is simply the strongest PC Chess program money can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n ELO rating of 2452 on a 486-66, placing it with the World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layers. This program has almost continually been PC Ches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 since the early 1980's, winning nearly all computer 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ounding its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Norwood, one of Englands top masters, has written about it in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in his Saterday Telegraph column - he says he has great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it! Like all good things, this Rolls Royce of program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- it costs 90 pounds (fully inclusive) - however this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y with more expensive consoles - which it out-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ar too many features to list here - for a mor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t on Chess Genius, contact PC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Dept  XX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AL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eir excellent Turbo-C compiler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o generate both DOS and WINDOWS versions of our programs.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special tools and graphics libraries (see our Util-Pack)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y efficient code. Overall we find the Turbo-C compil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other comparable C/C++ compilers - especially at the pri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d for! We have also just got the Borland C 4.0 compil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 - and again we can recommend this Rolls-Royce of langu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put up with the large overheads imposed by Visual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we can strongly recommend the Borl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orland UK on Freephone 0800 212727 (or 0734 321150)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