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koban94:  A Game Of Forethought And Strateg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by Jim Rad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 or better with VGA monitor, a keyboard would be nic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oko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koban is Japanese for "warehouse man".  In Sokoban puzzles you mus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a number of boxes around the screen to a designated position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here is push.  In Sokoban puzzles that is the only way you can 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You must push it to its' dest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object of the Sokoban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all boxes n the board to the designated storage positions bef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.  You can only push one box at a time.  Be careful you don'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into a corner where you can't ge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this version of Sokoban because so many people wh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okoBall game (and also a number of Sokoban "Purist") also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koban game.  They wanted the standard game and m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 you 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s that accompany Sokoban are not my creations.  I wrote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ame, not the puzzles themselves.  The puzzles are the cre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 de Vreught of the Netherlands and others who have contributed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re over the last year or so.  All are Public Domain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solve all of the puzzles myself but believe that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Sokoban comes with a number of Sok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to solve and an editor.  The shareware version of Sokoba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uzzles to disk.  If you want to register your copy of Sokob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end $10 in U.S. funds to the 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latest version of Sokoban, more puzz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edit and save your puzzles to disk.  You will als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clock off (cheat) and simplify any puzzle for easier so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Rad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pell, TX  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when you order and please allow 2 to 3 weeks for delive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