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 O L E A U   S O F T W A R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es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QUAR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gram by William So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c)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quires:  EGA/V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quires Files:  Squarex.ov1   Squarex.o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quarex.ov3   Squarex.ov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quarex.ov5   Squarex.ov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quarex.ov7   Squarex.ov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quarex.jft   Squarex1.j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quarex2.jft  Squarex3.j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QUAREX 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BJ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bjective of Squarex is to capture all the gray squar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ame board by maneuvering your yellow cube around each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AME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game begins, your yellow cube will be blink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per left hand corner of the board.  At the bottom righ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board, there are orange cubes trying to catch you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around the puzz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your  &lt;Arrow Keys&gt;  to move your yellow cube around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DO NOT have to keep your hand pressing down on the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yellow cube will continue in the direction you choose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hits the side of the board or until you change its direc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another arrow key.  Once your yellow cube has pass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section, it can not change its direction until it re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intersection.  If your yellow cube cannot mov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ion you have selected because there is not path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stop until you choose a valid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can maneuver your cube completely around one of the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quares, it will then change to green.  To complete a level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keep moving around the board until you have turne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y squares to g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 some levels there are blue squares.  These are blank squa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DO NOT count towards your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r yellow cube moves, it will leave a red trail behin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allow you to know where you have already b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B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start of each level there will be one 100 Point Squ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can capture this square first, then you will have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s added to your score.  If you capture any other squar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ne, it will disappear from the game board and you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the extra 100 bonus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INK CUB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various levels there are pink cubes which are loca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 places along the passageways.  The orange cub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chasing you cannot pass through these, but you can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reach a pink cube, the orange cubes will turn light blue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 as the orange cubes are light blue, you can capture th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extra points.  You have about 15 seconds before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back to orange and start chasing you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RANGE CUB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range cubes will always try to catch you as you move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oard.  On some levels there is only one orange cub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begin, on others there are more.  Every 30 seconds,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ange cube will emerge from the lower right hand side of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beginning levels, the orange cubes move at 1/2 the spe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yellow cube. On higher levels, they both move at the same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ONUS ROU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 2500 points you will get a special bonus round.  The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no gray grids on the board, but when you make a square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llow cube, the square will turn to green.  If you can tur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tire black board to green squares, then a special Extra Cu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quare will appear somewhere on the board.  If you captur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 square, then you will be given an extra yellow cu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YELLOW CUB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begin a new game, you will be given 4 cubes to start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lose all your cubes, then the game will be over. 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wer left hand side of the board, it will tell you how many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bes you have left, not counting the one you are playing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EVELS / PRAC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practice any level by pressing the pra&lt;C&gt;tice ke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end the present game and allow you to go directly 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levels.  No scores are recorded while using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a total of 7 levels of play in the Sharewar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quarex.  The Registered version features 35 levels of play,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ave &amp; Load Game feature that you access through the &lt;O&gt;p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IME LI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a two minute time limit on all levels. 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 the level within this time, then you will los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your yellow cub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CO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complete a level you will be given 25 points for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reen squares you captured.  You will also be given Level B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s which are (25 points * Level).  Time Bonus Points ar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your score for each second under the two minutes it took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 the level (one point for each seco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orange cubes are changed to light blue, you get 5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capturing the first cube.  If you capture 2 light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bes you get 100 points for the second one, 150 poin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rd one...e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QUAREX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H&gt;ELP     = Game 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N&gt;EW GAME = Begins New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A&lt;C&gt;TICE = Allows You To Practice A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&gt;PTIONS  = Brings Up Opt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P&gt;AUSE    = Pause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Q&gt;UIT     = Quits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PTION MENU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S&gt;OUND       = Toggle Sound (On/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&lt;O&gt;LEAU      = Games By Soleau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H&gt;IGH SCORES = Shows Squarex Score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S&gt;AVE GAME   = Saves Present Game (Reg.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L&gt;OAD GAME   = Loads Saved Game   (Reg.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E&gt;XIT OPTION = Exits Op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  NOTE WINDOWS USERS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Squarex from Windows may cause unexpected resul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 should be played by loading it directly from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S O L E A U    S O F T W A R E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quarex is distributed as Shareware. You are welcome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game to your friends or local BBS. If you like Square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e to use it, we ask you to register the game with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eau Software depends on your registrations in order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ing an alternative to expensive commercial softwar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version of Squarex greatly speeds up the loa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ing of the program, plus gives you * THIRTY-FIVE * levels of pla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also a special Save &amp; Load game feature which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ave a game in progress and return to it at a lat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$12.00 registration of Squarex will instantly make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eau Software Member.  All members receive special discoun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r other games through special bonus package offers sent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.  Members also have the option to include an extra $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llars for our Member Game Pack which has EIGHT of our most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EGA/VGA games on a High Density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ffer is for Members Only, so please take the time to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qrx_reg.doc file for details and register Squarex today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more descriptions of some other Soleau Software Game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the Solsoft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at Soleau Software thank you for your support and hop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e to enjoy this as well as our other Share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illiam So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es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oleau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63 Amsterdam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uite 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ew York, NY  100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