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BLACKBOX (C) COPYRIGHT 1989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9-122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EAT GAME OF LOGICAL DEDUCTION, SUITABLE AS AN ENTRANCE EX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MINATOR AND PEST CONTROLLER SCH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PLAYED ON AN 8 X 8 GRID, REPRESENTING 64 POSITIONS IN A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DIMENSIONAL BLACK BOX.  THE BOX CONTAINS SOME GORILLA BALLS,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ON THE GRID.  YOUR JOB IS TO DEDUCE THE LOCATION OF THE NASTY GOR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 FROM THE BEHAVIOR OF TT RAYS THAT YOU SHOOT IN FROM THE EDG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 BEHAV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HAVIOR OF THE RAYS FOLLOWS THESE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F A RAY STRIKES A BALL HEAD-ON, IT IS ABSOR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F IT WOULD PASS BY A BALL ON AN ADJACENT SQUARE, IT TURNS NIN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GREES SO AS TO AVOID THE BALL, TURNING ON THE SQUARE JUST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COME BESIDE THE BALL -- THAT IS, WHEN IT IS DIAGONALLY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A RAY MEETING TWO BALLS WITH ONE EMPTY SQUARE BETWEEN (WHERE IT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PASS BETWEEN THEM) WOULD NOT KNOW WHICH WAY TO TURN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LECTED BACK 180 DEGREES.  FINALLY, IF THERE IS A BALL ON 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TO THE ONE THE RAY IS ENTERING ONTO, SO THAT THE RAY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 BEFORE ENTERING THE BOX (AN IMPOSSIBILITY), IT IS REF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ULES ARE BEST LEARNED BY PLAYING A FEW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AND EXIT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AUNCH A RAY, ITS ENTRY AND EXIT POINT WILL BE MARKED.  IF IT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D WAS ABSORBED, THE ENTRY POINT IS MARKED WITH THE LETTER H (FOR H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WENT IN AND WAS REFLECTED (CAME BACK OUT THE SAME PORT), THE ENTRY/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RKED WITH AN R.  OTHERWISE, THE ENTRY AND EXIT PORTS ARE MARK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APITAL LETTER, BEGINNING WITH AN A FOR THE FIRST PAIR, B FOR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ORE STARTS OUT AT 10,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CORE A PENALTY OF ONE POINT FOR EACH PORT USED.  THAT IS, A HIT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OINT, A REFLECTION SCORES ONE POINT, AND A RAY THAT ENTER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BY ANOTHER PORT SCORES TWO POINTS.  WHEN YOU ASK THE COMPUTER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LUTION, ANY BAD GUESSES (BALLS IN THE WRONG PLACE, OR MISSING B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FIVE POINTS.  THE LOWER YOUR SCORE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S ARE USED TO PLAY THE GAME (SEE ON-SCREEN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USE THE CURSOR CONTROL KEYS ON THE NUMERIC KEY PAD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OR FLASHING CURSOR AT THE DESIRED ENTRY PORT OR GRI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THE SPACE BAR OR THE &lt;ENTER&gt; KEY TO LAUNCH A TT RAY, PLACE A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, OR REMOVE A GUESS BALL.  IF YOU WANT TO ESCAPE FROM THE LAUNCH,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MOVE MODE BEFORE DOING ANYTHING, HIT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CAN'T HAVE ANY MORE GUESS BALLS ON THE SCREEN THA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GUESS BALLS IN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EAR THE WHOLE FIELD AT ONCE WITH FUNCTION KEY 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HINK YOU HAVE IT SOLVED, PRESS F5 AND THE COMPUTER WILL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.  BAD GUESSES ARE MARKED BY HILITED GORILLA BALLS, GOOD GUESS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WHITE GORILLA BALLS, AND BALLS YOU MISSED BY HIGH-INTENSITY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ILLA BALLS.   IF YOU ARE PLAYING A COLOR VERSION, THE GUESS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BEFORE SCORING, AND TURN GREEN IF THEY ARE CORRECT;  WRONG GU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INVERTED GORILLA BALLS AND MISSED BALLS ARE RED BLINKING GORILLA B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L CAPAC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OOSE TO HIDE FROM ONE TO NINE GORILLA BALLS: MORE THAN FIV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AMBIGUITY, THAT IS, BALLS HIDDEN BEHIND OTHER BALLS SO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CANNOT BE DEDUCED FROM THE 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     DISPLAY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     SOUND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    (COLOR MONITORS ONLY) CHANGE SCREEN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THE STARTUP MUSIC: HIT THE &lt;ENTER&gt; KEY TWICE INSTEAD OF O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BLACKBOX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OUR GOBS OF OTHER NEAT LOW-PRICED TOYS AND GAMES FOR IBM P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S, DESIGNED BY ALIENS FROM OUTER SPACE FOR EARTH KIDS OF ALL 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NIFTY DEMO DISK, CONTAINING AN ELECTRONIC TOY CATALOG AND OTHER GOOD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$2 TO ANY U.S. ADDRESS, $3 OUTSIDE U.S. (U.S. DOLLARS ONLY)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5.25 INCH OR 3.5 INCH DISKETTE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