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PITCH (C) COPYRIGHT 1993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42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, SETBACK, SMUDGE, BUNCH, PEDRO, SANCHO.... SOUND F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Y PLAYS AUCTION PITCH, A CARD GAME THAT GOES BACK TO THE 19TH CENT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MOST POPULAR IN NEW ENGLAND, BUT PLAYED EVERYWHERE BECAUSE IT'S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HAT AFTER THE DEAL THERE IS AN *AUCTION* WHERE PLAYERS BID 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IN THE MOST POINTS DURING THE TRICK PLAYING, AND THE HIGHEST BIDD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*PITCH* THE FIRST CARD ON THE TABLE THEREBY NAMING THE TRUMP SUIT.  TH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S THAT IF PITCHER CAN'T LIVE UP TO HIS CONTRACT, HE IS SET-BACK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, THEREFORE DURING PLAY THE OTHER PLAYERS COMBINE AGAINST HIM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HIM FROM IT BY PITCHING CARDS HE NEEDS AT OTHER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POPULAR WITH TRAVELING SALESMEN BECAUSE IT RESEMBLES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TAKE OVER A TERRITORY WITH A NEW PRODUCT WHILE THE COMPETITION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BACK (HA HA).  RECOMMEND THIS TOY TO YOUR BUSINESS SCHOOL DEA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TEST FOR NEW FACULTY (: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DERIVES FROM THE GAME OF ALL FOURS, POPULAR IN ENGLAND BEFORE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LONIZED AND POPULAR IN AMERICA TOO UNTIL DISPLACED BY POKER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THE WILD WEST.  ALL FOURS IS ALSO CALLED SEVEN-UP SINCE IT TAKES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WIN A GAME, AND THAT IS TRUE IN AUCTION PITCH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-7 MAY PLAY.  THE COMPUTER PLAYS ALL HANDS BUT YOURS, AND IN DEMO MODE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TOO.  YOUR HAND IS SHOWN FACE-UP ON THE SCREEN, ALL OTHERS FACE-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52-CARD DECK IS USED.  ACE IS HIGH, DEUCE LOW: AKQJT987654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EALER IS CHOSEN RANDOMLY BY THE COMPUTER.  AFTER THAT, DEA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DEALER'S LEFT (ELDEST), CARDS ARE DEALT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 IS 2 ROUNDS OF 3 CARDS TO EACH PLAYER, FOR A TOTAL OF 6. 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2-42 CARDS ARE DEALT IN ANY DEAL DEPENDING ON THE NUMBER OF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T OF THE CARDS REMAIN OUT OF PLAY FOR THE DURATION OF THE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DEAL THERE ARE ONLY 4 POINTS THAT CAN BE WON.  IT'S NO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BUT WHAT CARDS ARE WON IN THE TRICKS THAT ARE SCORED.   A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 7 POINTS SO EACH POINT IS IMPORTANT AND WORTH FIGHTING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BIG FOUR' POINTS ARE AWARDED FOR WI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    HIGHEST TRUMP CARD IN PLAY (AKQJT987654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      LOWEST TRUMP CARD IN PLAY (23456789TJQK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K     JACK OF TRUMPS (IT IF WAS IN IN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    HIGHEST TOTAL OF CARDS COUNTING ACE=4, K=3, Q=2, J=1, BUT T=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KES TENS THE KEY CARD FOR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RE IS A TIE FOR HIGHEST TOTAL, NOBODY GETS THE GAM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BIG SALESMAN CONVENTION SONG "HI-LO, MR. JACK GAME!" GIVE YOU M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YET? (HA 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ELDEST HAND, EACH PLAYER GETS ONE TURN TO BID. 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 IS 1, THE HIGHEST 4.  EACH PLAYER MUST EITHER PASS OR RAISE THE BID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, HIT THE &lt;ENTER&gt;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LAYER BIDS 4 THE BIDDING ROUND IS OVER IMMEDIATELY.  HIGH BI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 THE FIRST TRICK, AND NAMES THE TRUMP BY VIRTUE OF 'PITCHING'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NTO PLAY.  IF EVERYBODY PASSES, BIDDING CONTINUES UNTIL SOMEBODY B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BLE TO FOLLOW SUIT, EACH PLAYER IN TURN MUST EITHER FOLLOW SUIT OR TR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UNABLE TO FOLLOW SUIT, ANY CARD MAY BE DISCARDED.  EACH TRICK IS W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TRUMP, OR BY THE HIGHEST CARD OF THE SUIT LED IF NO TRUM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 THE WINNER OF EACH TRICK LEADS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CARDS ARE PLAYED, THE PITCHER MUST SCORE AT LEAST AS MANY POI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ID, ELSE HE IS 'SET BACK', THAT IS, HIS BID IS SUBTRACTED FROM HI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CORE, WHICH MAY MAKE IT GO NEGATIVE, OR IN THE HOLE.  THE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ET TO KEEP THEIR GAME SCORES 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YER TO REACH GAME POINT (USUALLY 7) WINS THE GAME.  IN CASE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PLAYERS REACHING GAME POINT ON THE SAME DEAL, PITCHER'S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FIRST, AND THEN THE TIEBREAKERS IN ORDER ARE: HIGH, LOW, JACK,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ITCHER BIDS 4 AND MAKES IT, HE WINS THE GAME IMMEDIATELY, UNLESS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LE AT THE TIME OF BID, IN WHICH CASE HE SCORES 4 [OR 1/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X PTS PER DEAL + 1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CH MAY GO SEVERAL GAMES.  AT THE START OF THE MATCH EACH PLAYE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 CHIPS BY THE BANK.  N IS SELECTED AT MATCH START BY YOU AS ANYTHING FRO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00 (DEFAULT 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GAME, WINNER COLLECTS FROM EACH LOSER 1 CHIP, PLUS 1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TIME LOSER WAS SET BACK, AND 1 CHIP FOR BEING IN THE HO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ENDED.  ANY PLAYER WHO LOSES ALL HIS CHIPS MUST DROP OUT OF 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SAVES ALL POTS ON DISK AT THE END OF EACH GAME SO IF YOU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 AND THEN RUN IT AGAIN, IT WILL ASK YOU IF YOU WANT TO RESUME A M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NEW ONE WITH NEW POTS AND POSSIBLY A DIFFERENT NUMBER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CAN ONLY BE CHANGED AT THE BEGINNING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UCTION: YOU CAN PLAY WITHOUT ANY AUCTION, ELDER ALWAYS PI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BODY SCORES POINTS 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OINT: MAY BE SET AT ANYTHING FROM MAXIMUM PER DEAL TO 10 TI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SUALLY IT SHOULD BE SET TO 2 TIMES OR 2 TIMES MINUS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DGE WIN: SMUDGE WINS THE GAME FOR PITCHER EVEN IF HE WAS IN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MUDGE WIN IS OFF, YOU CAN OPTIONALLY SET THE SMUDGE POINT A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0 (NONE) TO GAME POINT.  USUALLY IT SHOULD BE SET AT 1/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X PTS PER DEAL +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 RIGHT: WHEN THE DEALER'S BIDDING TURN COMES UP, HE HA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 THE CURRENT BID (THAT IS, "BID OVER") AND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 RIGHT: THE SAME AS DEALER RIGHT, BUT FOR ELDER.  IN THIS CASE B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S WITH PLAYER ON ELDER'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: IN A 2-PLAYER GAME WITH DEALER RIGHT THE DEALER CALLS "BUNCH"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PONENT CHOOSE WHETHER DEALER CAN PITCH AT A BID OF 2, OR RE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 OUT: A.K.A. COMMERCIAL PITCH, THIS IS ELDER RIGHT WITH A TWIST.  B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S AT ELDER'S LEFT.  ON ELDER'S TURN HE MAY BID OVER AND PITCH, WHERE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GH BIDDER SCORES THE AMOUNT OF THE BID AS COMPENSATION; OR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EST BIDDER PITCH, "SELLING" THE CONTRACT TO HIM, ELDER SCOR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BID AS COMPENSATION HIMSELF.  ELDER IS PROHIBITED FROM PITCHING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HIGH BIDDER TO WIN THE GAME AUTOMATICALLY.  ALSO, IF THE CONTRAC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ELDER THE GAME, THE CONTRACT IS REDUCED TO ONE BELOW WHAT WOULD GI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KER: THE JOKER IS ADDED TO THE DECK.  IT COUNTS AS A TRUMP RANKING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UCE, BUT ISN'T USED FOR LOW TRUMP POINT; INSTEAD, PLAYER WI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KER SCORES 1 POINT, MAKING MAX POINTS PER DEAL 5 INSTEAD OF 4.  JOK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S BETWEEN LOW AND JACK IN THE TIEBREAKER.  IF THE JOKER IS PITC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MP SUIT BECOMES SP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DRO SANCHO (4 PLAYERS MINIMU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HANGES THE MAXIMUM POINTS PER DEAL FROM 4 TO 1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SCORES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SCORES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K SCORES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POINT IS FOR WINNING THE TEN OF TRUMPS ALONE AND SCORES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OF TRUMPS (CALLED PEDRO) SCORES 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E OF TRUMPS (SANCHO) SCORES 9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ER RIGHT IS MANDATORY.  JOKER MAY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 SANCHO (4 PLAYERS MINIMU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DRO SANCHO PLAYED WITH A JOKER (NOW CALLED THE SNOOZER), MAKING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PER DEAL 3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SCOR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 SCOR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K SCOR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(TEN OF TRUMPS) SCOR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OF TRUMPS SCOR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VE OF TRUMPS (PEDRO) SCORE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NE OF TRUMPS (SANCHO) SCORES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KER (SNOOZER) SCORES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ER RIGHT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HANDS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MONSTRATION AND LEARNING PURPOSES, ALL HANDS CAN BE PLAYED FAC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 HAND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EACH HAND, YOU HAVE THE OPTION OF REPLAYING THE LAST H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IS RESTORED TO WHAT IT WAS AFTER THE SHUFFLE &amp; CUT DUR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 OF COURSE YOU CAN USE THIS TO GAIN AN UNFAIR ADVANTAGE ON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A TOY AFTER ALL, AND YOU ARE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 THESE ARE HOT KEYS, MEANING THEY CAN BE PRESS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*   SOUND EFFECT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*   DEMO MODE TOGGLE.  IN DEMO MODE THE COMPUTER PLAYS BOTH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YOU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POP-UP DISPLAY OF CURRENT GA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    TOGGLE REPLAY HA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     REPLAY DEAL OPTION: LETS YOU REPLAY EACH DEAL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(COLOR MONITORS ONLY) CHANGE THE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E LEGEND FOR A TOGGLE SWITCH INDICATES THE MODE THAT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KEY, WHICH IS THE OPPOSITE OF THE MODE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PITCH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STRATE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URFACE EVERYBODY TRIES TO WIN THE HIGHEST TRUMP, THE LOWEST TR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CK OF TRUMPS, AND AS MANY HIGH CARDS AS POSSIBLE, XAKQJ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CARDS IN THAT ORDER.  ALL THE OTHER CARDS IN THE DECK ARE NON-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 HOLDER OF THE HIGHEST TRUMP CAN'T LOSE IT NO MATTER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  IT'S JUST THAT NOT ALL THE CARDS ARE DEALT IN A GIVEN DEAL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TRUMP MIGHT BE A K OR Q OR EVEN A J INSTEAD OF AN ACE. 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NEED NOT FOLLOW SUIT IF HE CAN TRUMP AND TAKE DESIRED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, SO THE TRUMP SUIT LENGTH IS THE BASIS OF ALL B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IDDING YOU MUST CONSIDER HOW MANY CARDS ARE IN PLAY AND HOW MANY UN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UTE THE PROBABILITY THAT YOU CAN'T FORCE YOUR BID ON ALL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THE K-Q-J OF TRUMPS, BUT NOT THE ACE, YOU COULD BI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EW THE ACE WAS NOT IN PLAY, BUT OTHERWISE ONLY 2.  WITH 4 PLAY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THE ODDS ARE ABOUT EVEN (28 TO 24) THAT THE ACE IS UNDEAL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DDS DECLINE WITH MORE THAN 4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MOST ALL THE TRUMPS WILL BE PLAYED IN THE FIRST FEW TRICKS, THE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W CAN ALMOST COUNT ON WINNING IT, OR FORCING PITCHER TO NOT WIN 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THOUGH, GAME SCORE ALSO IS A CONSIDERATION, AND PLAYERS TR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LAYER FROM WINNING FIRST, THEN THEY THINK ABOUT DEFEATING THE P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PLAYERS TRY TO THROW THEIR TENS AND LOWS TO WHATEVER PLAYER SE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HANCE TO DEFEAT THE CURRENT BIGGEST 'THRE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GAMES AND TO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CATALOG PL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SHIPPING/HANDLING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DOLLA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