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OKER PARLOR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POKER PARLOR SIMULATES A 2 TO 7 HANDED POKER GAME.  YOU ALWAY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1 AT THE LEFT OF THE SCREEN, THE COMPUTER PLAYS THE REST. 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OF THE FIRST CARD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UTERIZED PLAYER IS ASSIGNED A RANDOM (SECRET) SKILL LEVE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MAKE THING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POKER PARLOR PLAYS THE FOLLOWING KINDS OF PO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COL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5-CARD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PIT IN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ILD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O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POKER IS THAT EACH HAND HAS A UNIQUE RANKING AMONG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: EACH PLAYER IS DEALT A HAND, THEN THE PLAYERS THROW CHIPS INTO A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BELIEF THAT THEY HAVE THE BEST HAND, THEN THE H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HAND TAKES ALL (POKER COMES FROM THE GERMAN WORD POCHEN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.)  AT ANY STAGE OF THE BETTING, YOU HAVE TO DETERMIN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FIDENT THAT YOUR HAND IS THE BEST THAT YOU WILL TAKE THE RISK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CHIPS IN EXCHANGE FOR THE POTENTIAL REWARD OF WINNING ALL TH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T.  NOTE, HOWEVER, THAT YOU NEVER WORRY ABOUT THE CHI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RIBUTED TO THE POT, BECAUSE THEY NOW BELONG TO THE POT NOT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ZE OF THE POT ALONE IS YOUR B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OUT WITH 1000 CHIPS.  HOWEVER, EACH TIM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START A NEW GAME, YOUR CUMULATIVE WINNINGS ARE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DECK IS USED.  IN ADDITION, UP TO 52 JOK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OF COURSE THE MORE JOKERS THE MORE HIGH HANDS AND THE MOR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(DRAW POKER WITH NO JOKERS CAN BE VERY B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ALWAYS SHUFFLED 3 TIMES BEFORE THE DEAL, AND WHEN 1 CAR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ARDS ARE GATHERED AND RESHUFFLED BEFORE DRAWING 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R HANDS, IN ORDER OF RANK (HIGH TO LOW)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RAIGHT FLUSH: 5 CARDS OF THE SAME SUIT IN DESCENDING RANK. 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EITHER HIGH (A-K-Q-J-10) OR LOW (5-4-3-2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LL SUITS ARE THE SAME IN THE SCORING, SO TH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 FLUSHES WITH DIFFERENT SUITS WOULD TI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STRAIGHT FLUSH IS ACE-HIGH AND THE WORST ACE-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OUR OF A KIND: 4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ULL HOUSE: 3 OF A KIND AND 2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LUSH: ANY 5 CARD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TRAIGHT: 5 CARDS IN DESCENDING RANK BUT NOT NECESSARILY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REE OF A KIND: 3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WO PAIRS: 2 CARDS OF ONE RANK AND 2 CARDS OF ANOTHE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ONE PAIR: 2 CARDS OF ONE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BUST HAND: NONE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OF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52-CARD DECK, THERE ARE THE FOLLOWING NUMBER OF HANDS OF EACH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,598,960 POSSIBLE DIFFERENT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              NUMBER      PROBABILITY OF DRA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------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FLUSH         40             15 IN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F A KIND        624           2400 IN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OUSE           3744            1.5 I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                5108            2   I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           10200            4   I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A KIND     54912           21   I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IRS          123552           48   IN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            1098240         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T              1302540         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98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HAND SCOR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POKER PARLOR GIVES A NUMERICAL SCORE TO EACH HAN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E BETTER (MORE RARE) THE HAND.  THE HANDS AND THEIR SCOR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OF A KIND        30000+100*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LUSH        2500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OF A KIND        20000+100*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HOUSE            15000+100*C3+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                1000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             900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F A KIND       7000+100*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AIRS               2000+100*CP1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AIR                100*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T HAND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5 IS THE RANK OF THE QUINTUPLET IN A 5-OF-A-KIND HAND; 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-RANKING CARD IN THE  HAND; CX IS THE SPARE CARD IN A 4-OF-A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C3 IS THE RANK OF THE 3-OF-A-KIND CARD; C2 IS THE RA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OF-A-KIND CARD; CP1 IS THE RANK OF THE FIRST PAIR IN A 2-PAIR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 IS THE RANK OF THE 2ND PAIR IN A 2-PAI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RANKS OF THE CARDS ARE ACE=14, KING=13, ..., DEUCE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.B.: IN AN ACE-LOW STRAIGHT, THE "HIGHEST-RANKING CARD" 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ONE YOU THINK, NOT THE 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A-A-A-A            30000+100*14=31400   (5 A'S - HIGHES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9-9-9-K            20000+100*13=21300   (4 N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7-7-4-4            15000+100*7+4=15704  (FULL HOUSE 7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K-Q-J-10           9000+14=9014         (ACE-HIGH 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8-7-6-5            9000+9=9009          (9-HIGH 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4-3-2-A            9000+5=9005          (5-HIGH STRA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K-K-5-3            7000+100*13=8300     (3 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A-3-3-2            2000+100*14+3=3403   (2 PAIRS A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K-9-6-4            0                    (BUST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IES AMONG HANDS OF EQUAL SCORES, COMPARE THE "SPARE" CARD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NOT USED TO MAKE THE ESSENTIAL COMBINATION) CARD-BY-C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E IS BROK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1                            H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3-3-A-5-2                       3-3-3-A-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=7000+100*3=7300             SCORE=7000+100*3=7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E BREAKER: 6 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NER: H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8-7-4-2                        10-6-5-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=0 (BUST HAND)               SCORE=0 (BUST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E BREAKER: 8 BEAT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NER: H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MMY'S POKER PARLOR PRINTS THE SCORE AND TIE BREAKER CAR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RIGHT BELOW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HE POT ON 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OR MORE PLAYERS HAVE IDENTICAL HANDS, THE SPOT IS SPLIT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; ANY ODD CHIPS ARE AWARDED 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YPES OF POKER, EACH PLAYER MUST CONTRIBUTE A CERTAIN NUMBER OF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 BEGINS.  THUS, EVEN IF YOU DROP IN THE INITIAL BETTING R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YOU SOMETH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POT MUST FIRST BE OPENED BY SOME PLAYER.  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IPS TO IT.  THE NEXT PLAYER MAY THEN CALL (ADD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), DROP (OUT OF THE GAME), OR RAISE (ADD A FEW MORE CHIPS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ID).  IN OTHER WORDS, THERE IS A STANDING WAGER THAT EACH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O STAY IN THE POT, BUT A PLAYER MAY RAISE THIS WAGER IF DES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IN ROTATION AMONG THE PLAYERS UNTIL ALL BUT ONE HAVE DROPPED OU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LAYER TAKES THE POT), OR UNTIL ALL PLAYERS HAVE CONTRIBU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CHIPS TO THE POT (BETS ARE EQUAL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HAS NO CHIPS LEFT, AND MUST CALL TO STAY IN THE GAME, H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POKER PARLOR DISPLAYS THE NUMBER OF CHIPS YOU NEED TO CAL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AISE MADE SO FAR; OF COURSE, TO CALL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COMPUTER CONTRIBUTES THE REQUIRED NUMBER OF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GUARD AGAINST A BUST HAND WINNING A HUGE POT IN DRAW POKER AND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CEAN YOU CAN ENABLE THE JACKPOT OPTION WHICH MAKES IT MAND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AVE A PAIR OF JACKS (SCORE&gt;=1100) TO OPEN THE POT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PEEKS" AT THE HANDS AND GIVES THE FIRST PLAYER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LDS A GOOD ENOUGH HAND THE OPTION OF OPENING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ETTING IS COMPLETE, THE PLAYERS STILL ACTIVE SHOW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NER TAKES ALL.  NOTE THAT IF ALL PLAYERS BUT ONE HAVE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NEED NOT SHOW HIS H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COLD HANDS.  EACH PLAYER ANTES, THEN FIVE CARDS ARE DE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HAND WINS (A GAME OF PURE LU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RAW POKER. EACH PLAYER ANTES, THEN FIVE CARDS ARE DEAL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, THEN A ROUND OF BETTING, THEN DISCARDS AND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ECK (UP TO 5 IF THERE ARE &lt;6 PLAYERS, ELSE UP TO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NOTHER ROUND OF BETTING, THEN THE 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THE FIRST ROUND OF BETTING, EACH PLAYER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ITHER OPEN THE POT WITH A RAISE, OR CHECK (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OPEN THE POT TO THE NEXT PLAYER). IF THAT PLAYER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N THE POT, HE MAY PASS INSTEAD TO THE NEXT PLAYE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E PLAYERS CHECK, THE DEAL IS DEAD.  ONCE A PLAYE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T, EACH PLAYER IN TURN MUST DROP, CALL, OR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BSEQUENT BETTING ROUNDS, THE PLAYER WHO LAST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BEGINS: THAT PLAYER HAS THE OPTION OF CHECKING, BU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IS OPENED, EACH PLAYER MUST DROP, CALL, OR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5-CARD STUD. THERE IS *USUALLY* NO ANTE. EACH PLAYER IS DEA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DOWN CARD THEN ONE FACE UP CARD: THE FACE DOWN CARD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LE CARD) CAN BE PEEKED AT BY THE PLAYER TO WHOM IT WAS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EN 3 ROUNDS OF BETTING FOLLOWED BY THE DEAL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UP CARD. THERE IS A FINAL BETTING ROUND, THEN THE HO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URNED UP AND THERE IS A 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THE FIRST BETTING ROUND, LEFTMOST HIGHEST CARD SHOW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.  THE MAXIMUM FIRST-ROUND BET IS 10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SUCCEEDING BETTING ROUND, THE LEFTMOST HIGHEST H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FIRST RIGHT TO BET, BUT MAY PA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GAME AVERAGES THE LOWEST WINNING HAND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DISCARD AND REDRAW.  HENCE IF YOU HAVE ANY PAIR OR EVEN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THAT IS HIGHER THAN ANY OTHER PLAYER'S UPCARD, YOU MIGH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OR THE THI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PIT IN THE OCEAN.  PLAYED LIKE DRAW POKER EXCEPT THA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S 4 CARDS FACE DOWN INSTEAD OF 5.  ONE CARD IS THEN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UP IN THE CENTER OF THE TABLE WHICH BECOMES THE FIF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VERY HAND; IN ADDITION, ALL CARDS OF THIS RANK BECOME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ILD WIDOW.  THIS IS LIKE SPIT IN THE OCEA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OW DOES NOT BECOME THE 5TH CARD IN EACH HAND (IT IS WIL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BETTING ROUND, ANOTHER FACE DOWN CARD IS DEAL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THEN THERE IS A FINAL BETTING ROUND (NO DISCARDS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HOTGUN.  THIS IS LIKE DRAW POKER, EXCEPT THAT TH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BEGIN AFTER 3 CARDS ARE DEALT, 4 CARDS ARE DE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5TH CARD IS DEALT.  THERE IS NO DIS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COMES ON, YOU SELECT ONE OF THE FOLLOWING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LIMIT. YOU SET THE MAXIMUM RAISE AT 1 TO 100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OT LIMIT.  THE MAXIMUM RAISE YOU CAN MAKE IS THE AMOU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ET THE RAISE.  THE MAXIMUM RAISE YOU CAN MAKE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MADE BY ANY PLAYER TO THE POT AT ONE TIM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THE A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LATTER 2 BETTING OPTIONS, A RELATIVELY RICH (AND LUC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FORCE THE POORER PLAYERS TO GO BUST BY HUGE BETS, OR A FOOL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OVERBET AND BE UNABLE TO CALL, THEREBY DROPPING -- SO W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RA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IMES A PLAYER MAY MAKE A RAIS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POKER.SC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QUIT THE GAME YOUR CUMULATIVE WINNING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PLAYED ARE SAVED ON FILE POKER.SCR.  IF YOU AR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CHIPS THROWN IN THE POT ARE FORFEITED ... YOU ALL REMEMBER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HAND?  IF YOU WANT TO CLEAR YOUR CUMULATIVE RECORD, JUST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 DEMO MODE TOGGLE.  IN DEMO MODE THE COMPUTER 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AS WELL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   SMART ALECK COMMEN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OGGLE SWITCHES, THE SCREEN LEGEND INDICATES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PRESSING THE KEY, WHICH IS THE OPPOSITE OF THE MOD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(ON THE NUMERIC KEY PAD) INCREASES, AND THE DOWN ARROW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DELAY BETWEEN MOVES.  THIS VALUE, IN SECONDS,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OK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5.25 INCH OR 3.5 INCH DISKETTE. 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