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RED DOG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104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DOG IS A CARD GAME FOR BETTERS.  ALSO KNOWN AS HIGH CARD POOL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PLAYED IN CASINOS BUT US REDNECKS L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ARD GAME FOR TWO TO TEN, BUT THIS PROGRAM HAS A CAPACITY OF 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THE HAND AT THE BOTTOM OF THE SCREEN, THE COMPUTER PLAY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AT THE TOP OF THE SCREEN.  IN DEMO MODE THE COMPUTER WILL P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: A STANDARD DECK OF 52 CARDS IS USED.  ACE IS HIGH AND DEUCE IS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ANK OF S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ER: THE FIRST DEALER IS RANDOMLY CHOSEN BY THE COMPUTER. 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 ROTATES 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OL: EACH PLAYER PUTS AN AGREED UPON NUMBER OF CHIPS (CALLED THE A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OOL (THE NUMBER IS USUALLY 3 FOR GAMES OF FOUR PLAYERS OR L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OR GAMES OF FIVE TO EIGHT PLAYERS; 1 FOR GAMES OF NINE OR TEN PLAY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OL IS THE COMMON PROPERTY OF ALL PLAYERS, IN EQUAL SHARES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NT TO LEAV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: EACH PLAYER GETS 5 CARDS, DEALT ONE AT A TIME ALTERNATELY. (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9 OR 10 PLAYERS, EACH GETS 4 CARDS INSTEAD).  THE REMAINDER OF THE D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FACE DOWN ON THE TABLE TO FORM THE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: BEGINNING WITH ELDEST HAND, AND GOING CLOCKWISE, EACH PLAYER M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FROM 1 TO N CHIPS, WHERE N IS THE NUMBER OF CHIPS IN THE POOL, OR FOR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HIP TO THE POOL.  (THE BET, IF ANY, IS NOT PLACED IN THE POOL, BUT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OL IN FRONT OF THE PLAYER BETTING.)  NOTE: THE BET IS AGAINST THE P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OTHER PLAY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PLACE YOUR BET, ENTER THE NUMBER OF CHIPS THEN HIT THE SPACE B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NTER&gt; KEY; TO FORFEIT, HIT THE "F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BET, DEALER TURNS THE TOP CARD OF THE STOCK FACE UP.  THE PLAY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AKE A CARD OF HIGHER RANK IN THE SAME SUIT AS THE TOP CAR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HAND AND SHOW IT.  THE DEALER THEN PAYS THE PLAYER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HIS BET FROM THE POOL (NOTE: NO MORE THAN THE POOL CAN B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NO MORE THAN THE POOL CAN BE B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HOW HIS ENTIRE HAND ("BUST"), WHEREUPON THE DEALER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'S BET IN THE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PLAY A CARD, JUST TYPE IN ITS NUMBER (1..5); TO BUST, TYPE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WING THE POOL: IF THE POOL GOES BUST, EACH PLAYER PUTS IN ANOTHER 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MMY'S RED DOG, THE GAME ENDS WHEN YOU GO BANKRUPT, OR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2 PLAYERS LEFT WHO ARE NOT BANKRUPT (BANKRUPT MEANS NO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TE PLUS 1 CH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TOGGLE: FUNCTION KEY F1 TOGGLES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 TOGGLE: FUNCTION KEY F2 TOGGLES THE DEMO MODE. IN DEMO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S YOUR HAN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 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PEED CONTROL: THE UP ARROW (ON THE NUMERIC KEY PAD) INCREAS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DECREASES, THE DELAY BETWEEN COMPUTER TURNS.  TH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, IN SECONDS, IS DISPLAYED ON THE BOTTOM LINE OF THE SCREEN,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STRATEGY IS TO FORFEIT OR BET ONLY ONE CHIP WHEN YOU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CARDS THAT CAN BEAT YOU THAN YOU CAN BEAT; AND TO BET MOR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E OPPO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CULATE YOUR CHANCES, D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HE NUMBER OF UNKNOWN CARDS Y (E.G., IF YOU WERE DEALT 5 CAR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THEN X IS 52-5=4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SUIT, FIND THE HIGHEST CARD IN YOUR HAND FOR THAT SUIT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RACT ITS VALUE FROM 14, COUNTING NO CARD AS 1, DEUCE AS 2, ...,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 THESE 4 DIFFERENCES AND CALL IT X, THE NUMBER OF CARDS YOUR HAND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ERCENTAGE OF CARDS THAT YOUR HAND CAN'T BEAT IS X/Y. 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X/Y IS, THE MORE BOLD YOUR BETTING SHOULD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GAME PROGRESSES, KEEP UPDATING X AND Y INCREME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REDDOG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WE ARE WAITING TO SEND YOU OUR NIFTY 5.2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360KB) OR 3.5 INCH (720KB) DEMO DISK, CONTAINING AN ELECTRONIC TOY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GOODIES, FOR ONLY $2 TO ANY U.S. ADDRESS, $3 OUTSIDE U.S. (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ONLY OR CHECK DRAWN ON U.S. BANK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OF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